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Week 1, lesson 1: Snow White, Cinderella, Sleeping Beauty</w:t>
      </w:r>
    </w:p>
    <w:p>
      <w:pPr>
        <w:pStyle w:val="Normal"/>
        <w:jc w:val="both"/>
        <w:rPr>
          <w:b/>
          <w:b/>
        </w:rPr>
      </w:pPr>
      <w:r>
        <w:rPr>
          <w:b/>
        </w:rPr>
      </w:r>
    </w:p>
    <w:p>
      <w:pPr>
        <w:pStyle w:val="Normal"/>
        <w:jc w:val="both"/>
        <w:rPr/>
      </w:pPr>
      <w:r>
        <w:rPr/>
        <w:t>Review Assignment: The Princess of All Princesses</w:t>
      </w:r>
    </w:p>
    <w:p>
      <w:pPr>
        <w:pStyle w:val="Normal"/>
        <w:jc w:val="both"/>
        <w:rPr/>
      </w:pPr>
      <w:r>
        <w:rPr/>
      </w:r>
    </w:p>
    <w:p>
      <w:pPr>
        <w:pStyle w:val="Normal"/>
        <w:jc w:val="both"/>
        <w:rPr/>
      </w:pPr>
      <w:r>
        <w:rPr/>
        <w:t>I'm going to play devil's advocate here and disagree with at least part of the above statement.  Of the three heroines discussed in these lessons, Cinderella, who is not a princess, is by far the most active.  Aurora is passive, and Snow White, while somewhat more active than Aurora, is less so than she was in the original fairy tale.  What all three of these women have in common is their exceptional beauty, and it is this, rather than any other traits they may have, that motivates the three princes to marry them.  Snow White's beauty is childlike, as is her voice.  Cinderella's beauty has one childlike feature: her small feet.  If she had average-sized feet, the Duke would have found any number of women on whose feet the glass slipper would fit.</w:t>
      </w:r>
    </w:p>
    <w:p>
      <w:pPr>
        <w:pStyle w:val="Normal"/>
        <w:jc w:val="both"/>
        <w:rPr/>
      </w:pPr>
      <w:r>
        <w:rPr/>
      </w:r>
    </w:p>
    <w:p>
      <w:pPr>
        <w:pStyle w:val="Normal"/>
        <w:jc w:val="both"/>
        <w:rPr/>
      </w:pPr>
      <w:r>
        <w:rPr/>
        <w:t>Yes, the Disney world at the time these movies were made was certainly a man's world or, more precisely, a prince's world, and the presence of princesses did nothing to change that fact, except, of course, for princes.  If a man wasn't a prince, he hadn't a hope of marrying a princess.  While one of the three princes married a commoner (Cinderella), neither of the princesses had any intention of doing so.  Snow White made that perfectly clear in her song "Some day my prince will come."  He probably wouldn't have been able to marry the most beautiful of commoners either; they too would have got snapped up by the princes.  If he wasn't concerned with looks, he could have married someone like Anastasia or Druzella, but given their nasty dispositions, her looks would have been the least of his worries.  He might have been able to get a princess to do his housework if she was on the run like Snow White, but she probably wouldn't be very good at it: princesses aren't trained to do housework because they have maids to do it for them.  What he wouldn't be able to do is marry a woman with any great achievements to her credit, unless he had a thing for evil women like Maleficent.</w:t>
      </w:r>
    </w:p>
    <w:p>
      <w:pPr>
        <w:pStyle w:val="Normal"/>
        <w:jc w:val="both"/>
        <w:rPr/>
      </w:pPr>
      <w:r>
        <w:rPr/>
      </w:r>
    </w:p>
    <w:p>
      <w:pPr>
        <w:pStyle w:val="Normal"/>
        <w:jc w:val="both"/>
        <w:rPr/>
      </w:pPr>
      <w:r>
        <w:rPr/>
        <w:t>It isn't surprising that the Disney world in those days was a patriarchy, with women being encouraged to be dependent on a powerful man and women who were either ugly even when young or powerful being evil.  As Betty Friedan said in her book "The Feminine Mystique", all the media were promoting those values in those days.  Disney could hardly have been expected to deviate from this norm, since his purpose in making movies was to make money by appealing to the greatest number of people, not to change the world.</w:t>
      </w:r>
    </w:p>
    <w:p>
      <w:pPr>
        <w:pStyle w:val="Normal"/>
        <w:jc w:val="both"/>
        <w:rPr/>
      </w:pPr>
      <w:r>
        <w:rPr/>
      </w:r>
    </w:p>
    <w:p>
      <w:pPr>
        <w:pStyle w:val="Normal"/>
        <w:jc w:val="both"/>
        <w:rPr/>
      </w:pPr>
      <w:r>
        <w:rPr/>
        <w:t>Since the 1960s, there have been movies made, including by the Disney studios, whose principal characters include strong women who are not evil and not exceptionally beautiful either.  Most of them are not princesses either; so Disney's princesses have no competition from them.  In addition, Disney's princesses benefit from the merits of the movies themselves, from the hyperrealism of the animation to the imaginative use of talking and singing animals.  And even today, the idea of a beautiful damsel in distress, princess or commoner, being rescued - and married - by a powerful man, continues to have some appeal, however much it annoys the feminists.  In the prehistoric days before the advent of modern technology and social supports, the more powerful the man a woman chose as her mate, the greater were her offspring's chances of surviving long enough to procreate, thanks to his genes and his ability to provide for them and for her; so the genes for such sexual selection dominated their rivals, and while conditions have changed, the genes haven't.</w:t>
      </w:r>
    </w:p>
    <w:p>
      <w:pPr>
        <w:pStyle w:val="Normal"/>
        <w:jc w:val="both"/>
        <w:rPr/>
      </w:pPr>
      <w:r>
        <w:rPr/>
      </w:r>
    </w:p>
    <w:p>
      <w:pPr>
        <w:pStyle w:val="Normal"/>
        <w:jc w:val="both"/>
        <w:rPr/>
      </w:pPr>
      <w:r>
        <w:rPr/>
        <w:t>So yes, Disney's princess is the princess of all princesses, but not because of any inner qualities she may have.</w:t>
      </w:r>
    </w:p>
    <w:p>
      <w:pPr>
        <w:pStyle w:val="Normal"/>
        <w:jc w:val="both"/>
        <w:rPr/>
      </w:pPr>
      <w:r>
        <w:rPr/>
      </w:r>
    </w:p>
    <w:p>
      <w:pPr>
        <w:pStyle w:val="Normal"/>
        <w:jc w:val="both"/>
        <w:rPr/>
      </w:pPr>
      <w:r>
        <w:rPr/>
        <w:t>Review Assignment: A Dream is a Wish (prompt 2 about a märchen)</w:t>
      </w:r>
    </w:p>
    <w:p>
      <w:pPr>
        <w:pStyle w:val="Normal"/>
        <w:jc w:val="both"/>
        <w:rPr/>
      </w:pPr>
      <w:r>
        <w:rPr/>
      </w:r>
    </w:p>
    <w:p>
      <w:pPr>
        <w:pStyle w:val="Normal"/>
        <w:jc w:val="both"/>
        <w:rPr/>
      </w:pPr>
      <w:r>
        <w:rPr/>
        <w:t>A märchen is a folk tale in which a character who seems least likely to succeed manages to overcome adversity.  The adversity usually represents a real-world situation, although magic or the supernatural is a component of some of these tales, and this is what makes these folk tales universal.</w:t>
      </w:r>
    </w:p>
    <w:p>
      <w:pPr>
        <w:pStyle w:val="Normal"/>
        <w:jc w:val="both"/>
        <w:rPr/>
      </w:pPr>
      <w:r>
        <w:rPr/>
      </w:r>
    </w:p>
    <w:p>
      <w:pPr>
        <w:pStyle w:val="Normal"/>
        <w:jc w:val="both"/>
        <w:rPr/>
      </w:pPr>
      <w:r>
        <w:rPr/>
        <w:t>With Cinderella, the adversity is a wicked stepmother and two wicked stepsisters, who force her to do all the menial work.  This happens often enough in the real world, and I ought to know because my mother lived under almost the same conditions after her mother died of the Spanish flu and her father remarried.  Nowadays Cinderella could have run away and made a life for herself, as my mother did, but in those days it was much harder for a woman to get by on her own.  Fortunately she had magical help in the form of a fairy godmother who made it possible for her to go to the ball and she was beautiful enough to gain the love of a prince, who took her away from her horrible home life, but none of this would have been enough to save her if she hadn't been determined to go to the ball.  It was a risky venture and it took courage on her part to go through with it.  The social conditions this movie deplores is the impossibility of a woman to live on her own.  The moral of the movie is that it is possible to live out your dream if want it badly enough - the fairy godmother responded to Cinderella's determination to go to the ball.  There are other lessons here.  A widowed person with children from a previous marriage should check out a potential second marriage partner to see how that person relates to the children before getting remarried.  Also, social class is no obstacle to love: the prince saw Cinderella in rags at her home but nevertheless still wanted to marry her.  Finally (and this is a function of the sexist period in which the movie was made) the beautiful woman gets rescued by the powerful man.</w:t>
      </w:r>
    </w:p>
    <w:p>
      <w:pPr>
        <w:pStyle w:val="Normal"/>
        <w:jc w:val="both"/>
        <w:rPr/>
      </w:pPr>
      <w:r>
        <w:rPr/>
      </w:r>
    </w:p>
    <w:p>
      <w:pPr>
        <w:pStyle w:val="Normal"/>
        <w:jc w:val="both"/>
        <w:rPr/>
      </w:pPr>
      <w:r>
        <w:rPr/>
        <w:t>With Snow White, the adversity is another wicked stepmother, in this case one who is jealous of Snow White's beauty and tries to kill her stepdaughter.  Snow White overcomes this difficulty at first by running away and moving in with the seven dwarves.  They agree to shelter her if she does their housework.  As a princess, Snow White was not trained to do housework because princesses have maids to do it for them, but she is adaptable enough to carry out her end of the bargain to their satisfaction.  The lesson here is that you can get what you want if you're willing to work for it.  Of course, this work is the stereotypical women's work, but this in a function of the era in which the movie was made.  Nowadays it could be taken as a protest against the ideology of the time.  The wicked stepmother dresses herself up as an old lady and gives Snow White a poisoned apple, but fortunately a prince comes along, falls in love with her because she is extraordinarily beautiful and saves her with his kiss.  As with Cinderella, the moral here is that the beautiful woman gets rescued by the powerful man.  But there's another lesson to be learned here: if someone's out to kill you, do not trust strangers!</w:t>
      </w:r>
    </w:p>
    <w:p>
      <w:pPr>
        <w:pStyle w:val="Normal"/>
        <w:jc w:val="both"/>
        <w:rPr/>
      </w:pPr>
      <w:r>
        <w:rPr/>
      </w:r>
    </w:p>
    <w:p>
      <w:pPr>
        <w:pStyle w:val="Normal"/>
        <w:jc w:val="both"/>
        <w:rPr/>
      </w:pPr>
      <w:r>
        <w:rPr/>
        <w:t>Sleeping Beauty is all about good conquering evil: the three fairies and the prince manage to save Aurora from the evil fairy Maleficent.  The movie was made in 1959, after World War II.  Maleficent could represent Hitler or any other dictator bent on conquering the world - she does cast a spell on the entire kingdom.  Aurora could represent Czechoslovakia - the Czechs did not defend their country against Hitler and Aurora plays almost no role in her own salvation.  The fairies and the prince could represent the allies who defeated Hitler.  This is about the only relation I can see between the movie and the real world.  If Maleficent actually represents a real woman, then the representation is a poor one, because she is a stick person with no redeeming qualities, and the revenge she wreaks is all out of proportion to the slight she suffered at not being invited to Aurora's baptism.  I prefer a modern version in which Maleficent is humanized: she regrets her act of revenge and saves Aurora herself.</w:t>
      </w:r>
    </w:p>
    <w:p>
      <w:pPr>
        <w:pStyle w:val="Normal"/>
        <w:jc w:val="both"/>
        <w:rPr/>
      </w:pPr>
      <w:r>
        <w:rPr/>
      </w:r>
    </w:p>
    <w:p>
      <w:pPr>
        <w:pStyle w:val="Normal"/>
        <w:jc w:val="both"/>
        <w:rPr/>
      </w:pPr>
      <w:r>
        <w:rPr/>
        <w:t>Review Assignment: Sing Sweet Nightingale</w:t>
      </w:r>
    </w:p>
    <w:p>
      <w:pPr>
        <w:pStyle w:val="Normal"/>
        <w:jc w:val="both"/>
        <w:rPr/>
      </w:pPr>
      <w:r>
        <w:rPr/>
      </w:r>
    </w:p>
    <w:p>
      <w:pPr>
        <w:pStyle w:val="Normal"/>
        <w:jc w:val="both"/>
        <w:rPr/>
      </w:pPr>
      <w:r>
        <w:rPr/>
        <w:t>I think that Kristen Anne Bell is perfect for the role of Princess Anna in the movie Frozen.  She plays both the speaking and singing voice of her character.  Her vocal range in the movie is from the A just below middle C to the E above the C an octave above middle C, a typical mezzo-soprano range.  You first hear her playing the part of Anna as a child asking Elsa to play with her, and later as an adult.  As a child, she sings "Do You Want to Build a Snowman?" without vibrato; as an adult she sings with some vibrato, but it's the same girlish voice, which suits the character because Anna is naïve even as an adult.  She sounds especially naïve when she sings "Love is an Open Door" with Prince Hans (here is where she hits the high E), little knowing his nefarious plan to murder her sister Elsa and take over the kingdom of Arendelle.  She sounds more assertive when she sings "For the First Time in Forever" with Elsa because she is assuming a leadership role here, but even here she is naïve enough to underestimate the danger in which she is placing herself, and her voice shows it.  She had to rerecord some of lines in Frozen because her voice had deepened as a result of her pregnancy while she was recording it the first time, making it less suitable for the naïve character she was portraying.  She has appeared live with other members of the cast of Frozen to sing some of the songs from that movie.</w:t>
      </w:r>
    </w:p>
    <w:p>
      <w:pPr>
        <w:pStyle w:val="Normal"/>
        <w:jc w:val="both"/>
        <w:rPr/>
      </w:pPr>
      <w:r>
        <w:rPr/>
      </w:r>
    </w:p>
    <w:p>
      <w:pPr>
        <w:pStyle w:val="Normal"/>
        <w:jc w:val="both"/>
        <w:rPr/>
      </w:pPr>
      <w:r>
        <w:rPr/>
        <w:t>One of the things that made her uniquely qualified to play Anna is her strong solidarity with homosexuals.  Although she herself is hetero - she married Dax Shepard and at last count has two children by him - they delayed their marriage until same-sex marriage was made legal in California.  The relevance of this conviction on her part to the movie Frozen is that the act of true love that saves Anna from Elsa's freezing curse is not any man's kiss, even that of the supportive male Kristoff, but rather the love between the two sisters.  This is not, of course, homosexual love, but her solidarity with homosexuals would have helped her to appreciate the strength of the love between two sisters.  Once section 3 of the Defense of Marriage act was passed, it was Kristen who proposed to Dax, just like it was Anna who initiated the kiss between herself and Kristoff.</w:t>
      </w:r>
    </w:p>
    <w:p>
      <w:pPr>
        <w:pStyle w:val="Normal"/>
        <w:jc w:val="both"/>
        <w:rPr/>
      </w:pPr>
      <w:r>
        <w:rPr/>
      </w:r>
    </w:p>
    <w:p>
      <w:pPr>
        <w:pStyle w:val="Normal"/>
        <w:jc w:val="both"/>
        <w:rPr/>
      </w:pPr>
      <w:r>
        <w:rPr/>
        <w:t>Some of the information contained in this essay comes from the web site</w:t>
      </w:r>
    </w:p>
    <w:p>
      <w:pPr>
        <w:pStyle w:val="Normal"/>
        <w:jc w:val="both"/>
        <w:rPr/>
      </w:pPr>
      <w:r>
        <w:rPr/>
      </w:r>
    </w:p>
    <w:p>
      <w:pPr>
        <w:pStyle w:val="Normal"/>
        <w:jc w:val="both"/>
        <w:rPr/>
      </w:pPr>
      <w:hyperlink r:id="rId2">
        <w:r>
          <w:rPr>
            <w:rStyle w:val="InternetLink"/>
          </w:rPr>
          <w:t>http://frozen.wikia.com/wiki/Kristen_Bell</w:t>
        </w:r>
      </w:hyperlink>
      <w:r>
        <w:br w:type="page"/>
      </w:r>
    </w:p>
    <w:p>
      <w:pPr>
        <w:pStyle w:val="Normal"/>
        <w:jc w:val="both"/>
        <w:rPr>
          <w:b/>
          <w:b/>
        </w:rPr>
      </w:pPr>
      <w:r>
        <w:rPr>
          <w:b/>
        </w:rPr>
        <w:t>Week 1, lesson 2: The Little Mermaid</w:t>
      </w:r>
    </w:p>
    <w:p>
      <w:pPr>
        <w:pStyle w:val="Normal"/>
        <w:jc w:val="both"/>
        <w:rPr>
          <w:b/>
          <w:b/>
        </w:rPr>
      </w:pPr>
      <w:r>
        <w:rPr>
          <w:b/>
        </w:rPr>
      </w:r>
    </w:p>
    <w:p>
      <w:pPr>
        <w:pStyle w:val="Normal"/>
        <w:jc w:val="both"/>
        <w:rPr/>
      </w:pPr>
      <w:r>
        <w:rPr/>
        <w:t>Review Assignment: Poor Unfortunate Students</w:t>
      </w:r>
    </w:p>
    <w:p>
      <w:pPr>
        <w:pStyle w:val="Normal"/>
        <w:jc w:val="both"/>
        <w:rPr/>
      </w:pPr>
      <w:r>
        <w:rPr/>
      </w:r>
    </w:p>
    <w:p>
      <w:pPr>
        <w:pStyle w:val="Normal"/>
        <w:jc w:val="both"/>
        <w:rPr/>
      </w:pPr>
      <w:r>
        <w:rPr/>
        <w:t>Muggle media depicts merfolk in various ways, but they have one thing in common: they are human from the waist up and fish from the waist down, and although they have their own language, they can speak human languages.  In the movie "The Little Mermaid", they can't develop legs unless a magical being does it for them.  In the movie "Splash", they could be totally human or human/fish hybrids depending upon whether their legs are dry or wet.  If their legs get wet, they turn into a fish-like tail.  If their tail dries out completely, it turns back into legs.  In the TV series "Mako: Island of Secrets", they also have tails or legs depending upon the presence or absence of water, and if the water comes from the Moon Pool, located on Mako Island off the coast of Australia at the time when the full moon shines down the cone of a dormant volcano, it can turn a land person into a merperson.  In the TV series, merpeople are not allowed to associate with land people, whereas this is permitted in "Splash", and in fact the mermaid, named Madison by the man she saves from drowning, ends up being his life partner.</w:t>
      </w:r>
    </w:p>
    <w:p>
      <w:pPr>
        <w:pStyle w:val="Normal"/>
        <w:jc w:val="both"/>
        <w:rPr/>
      </w:pPr>
      <w:r>
        <w:rPr/>
      </w:r>
    </w:p>
    <w:p>
      <w:pPr>
        <w:pStyle w:val="Normal"/>
        <w:jc w:val="both"/>
        <w:rPr/>
      </w:pPr>
      <w:r>
        <w:rPr/>
        <w:t xml:space="preserve">Source of information about the TV series: </w:t>
      </w:r>
      <w:hyperlink r:id="rId3">
        <w:r>
          <w:rPr>
            <w:rStyle w:val="InternetLink"/>
          </w:rPr>
          <w:t>http://h2o.wikia.com/wiki/Merpeople</w:t>
        </w:r>
      </w:hyperlink>
      <w:r>
        <w:rPr/>
        <w:t>.</w:t>
      </w:r>
    </w:p>
    <w:p>
      <w:pPr>
        <w:pStyle w:val="Normal"/>
        <w:jc w:val="both"/>
        <w:rPr/>
      </w:pPr>
      <w:r>
        <w:rPr/>
      </w:r>
    </w:p>
    <w:p>
      <w:pPr>
        <w:pStyle w:val="Normal"/>
        <w:jc w:val="both"/>
        <w:rPr/>
      </w:pPr>
      <w:r>
        <w:rPr/>
        <w:t>In our world, Merpeople are much less humanlike than any Muggle depiction of merpeople (at least the ones who live in cold water) and they never change into humans.  They have gray skin, yellow eyes and green hair.  They speak their own language – "Mermish" – and there is no record of their trying to speak human language.  They are sentient enough to be classified as Beings, but when the Centaurs refused to be given the same classification as Hags and Vampires, the Merpeople did the same thing out of solidarity with the Centaurs; so they are classified as Beasts.  They make music, jewellery and weapons (spears) and they domesticate some magical marine creatures such as Grindylows, Hippocampi (for transportation) and Lolabugs (for makeshift weaponry).  Their relationship with magical humans had some rocky moments – when the current Minister for Magic underestimated Mermish – but it has since improved: in particular, the colony of Merpeople in the Black Lake cooperated with the second task of the Triwizard Tournament and they showed up for Dumbledore's funeral.</w:t>
      </w:r>
    </w:p>
    <w:p>
      <w:pPr>
        <w:pStyle w:val="Normal"/>
        <w:jc w:val="both"/>
        <w:rPr/>
      </w:pPr>
      <w:r>
        <w:rPr/>
      </w:r>
    </w:p>
    <w:p>
      <w:pPr>
        <w:pStyle w:val="Normal"/>
        <w:jc w:val="both"/>
        <w:rPr/>
      </w:pPr>
      <w:r>
        <w:rPr/>
        <w:t xml:space="preserve">Source of information about Merpeople:  </w:t>
      </w:r>
      <w:hyperlink r:id="rId4">
        <w:r>
          <w:rPr>
            <w:rStyle w:val="InternetLink"/>
          </w:rPr>
          <w:t>http://harrypotter.wikia.com/wiki/Merpeople</w:t>
        </w:r>
      </w:hyperlink>
      <w:r>
        <w:rPr/>
        <w:t>.</w:t>
      </w:r>
    </w:p>
    <w:p>
      <w:pPr>
        <w:pStyle w:val="Normal"/>
        <w:jc w:val="both"/>
        <w:rPr/>
      </w:pPr>
      <w:r>
        <w:rPr/>
      </w:r>
    </w:p>
    <w:p>
      <w:pPr>
        <w:pStyle w:val="Normal"/>
        <w:jc w:val="both"/>
        <w:rPr/>
      </w:pPr>
      <w:r>
        <w:rPr/>
        <w:t>Review Assignment: What’s That Word Again?</w:t>
      </w:r>
    </w:p>
    <w:p>
      <w:pPr>
        <w:pStyle w:val="Normal"/>
        <w:jc w:val="both"/>
        <w:rPr/>
      </w:pPr>
      <w:r>
        <w:rPr/>
      </w:r>
    </w:p>
    <w:p>
      <w:pPr>
        <w:pStyle w:val="Normal"/>
        <w:jc w:val="both"/>
        <w:rPr/>
      </w:pPr>
      <w:r>
        <w:rPr/>
        <w:t>I agree that Ariel is too dependent on a man – for a certain period of time – but this isn't her fault.  Before she ever met Eric, Ariel was fascinated with the world of humans – she collected all the human-made objects that fell to the bottom of the sea – and she longed to become human and to live on the land.  Meeting Eric and falling in love with him strengthened her desire to become human, but loving a man doesn't necessarily make a woman dependent upon him; love can exist within a relationship between equals.  It was circumstances beyond Ariel's control that forced her to become dependent upon Eric: the stubbornness of her father Triton combined with the evil machinations of Ursula the Sea Witch.  Since Triton, who could have turned Ariel into a human, was opposed to the idea, the only way she could become human was to make a deal with Ursula: Ursula would take away Ariel's voice but turn her into a human for three days.  If, within those three days, Ariel could get Prince Eric to kiss her, she would be able stay human; otherwise Ursula would turn her into a sentient seaweed.  It was this constraint that forced her to be dependent upon a man; otherwise she wouldn't have needed him to become human.  Although she did fall in love with him, this relationship could have been one of equality instead of one in which she was dependent on him if only her father had been more reasonable.  When Triton finally came to his senses and turned her into a human, she married Eric and the relationship then did become one between equals.  Furthermore, she saved his life, a turnabout on the usual idea of a damsel in distress being rescued by a man.</w:t>
      </w:r>
    </w:p>
    <w:p>
      <w:pPr>
        <w:pStyle w:val="Normal"/>
        <w:jc w:val="both"/>
        <w:rPr/>
      </w:pPr>
      <w:r>
        <w:rPr/>
      </w:r>
    </w:p>
    <w:p>
      <w:pPr>
        <w:pStyle w:val="Normal"/>
        <w:jc w:val="both"/>
        <w:rPr/>
      </w:pPr>
      <w:r>
        <w:rPr/>
        <w:t>Review Assignment: What the People Know</w:t>
      </w:r>
    </w:p>
    <w:p>
      <w:pPr>
        <w:pStyle w:val="Normal"/>
        <w:jc w:val="both"/>
        <w:rPr/>
      </w:pPr>
      <w:r>
        <w:rPr/>
      </w:r>
    </w:p>
    <w:p>
      <w:pPr>
        <w:pStyle w:val="Normal"/>
        <w:jc w:val="both"/>
        <w:rPr/>
      </w:pPr>
      <w:r>
        <w:rPr/>
        <w:t>Ariel is neither a model for feminism nor does she perpetuate sexist ideologies.  She is not a conscious feminist, because she doesn't talk about women's rights, male oppression or any of the other things one usually reads in feminist literature.  But she behaves in a way consistent with feminist ideology.  She wants to live out her own dream rather than the life her father Triton wants her to live.  Her dream is to become human and to live on the land, and as a sign of her fascination with the human world, she collects all the human-made objects that fall to the bottom of the sea.  Triton, who could have turned her into a human, is opposed to the idea and refuses to do so.  She rebels against him, even missing a concert in which she was supposed to perform, in order to collect more human-made objects.  In a rage, he destroys her whole collection, but this doesn't deter her.  Her desire to become human is strengthened by seeing Eric and falling in love with him, but gender-friendly feminism doesn't prohibit a woman from falling in love with a man as long as their relationship is one between equals.  She saves him from drowning, a turnabout on the usual sexist idea of a damsel in distress being rescued by a man.  But then, thanks to her father's stubbornness, she is forced to make a deal with Ursula the Sea Witch.  Ursula takes away Ariel's voice but turns her into a human for three days, with the understanding that if Ariel can get Eric to kiss her before the three days are over, she can stay human, but otherwise Ursula will turn her into a sentient seaweed.  It is Ursula and not Ariel who utters sexist ideology, and it is the terms of the deal that Ursula imposes upon Ariel, combined with Triton's patriarchal stubbornness, that forces Ariel to become dependent on Eric, at least initially.  Once Triton comes to his senses and turns Ariel into a human, she marries Eric and the one-sided dependency ends forthwith.  The message conveyed by this movie is that sexist ideology, whether practised by males like Triton or females like Ursula, is destructive of happiness, whereas rebellion against this ideology, even if it is practised without being verbalized, is conducive to happiness.  This movie is not yet as pro-feminist as Frozen, but it is a great improvement in this respect over the earlier ones we studied in lesson 1.</w:t>
      </w:r>
      <w:r>
        <w:br w:type="page"/>
      </w:r>
    </w:p>
    <w:p>
      <w:pPr>
        <w:pStyle w:val="Normal"/>
        <w:jc w:val="both"/>
        <w:rPr>
          <w:b/>
          <w:b/>
        </w:rPr>
      </w:pPr>
      <w:r>
        <w:rPr>
          <w:b/>
        </w:rPr>
        <w:t>Week 1, lesson 3: Beauty and the Beast</w:t>
      </w:r>
    </w:p>
    <w:p>
      <w:pPr>
        <w:pStyle w:val="Normal"/>
        <w:jc w:val="both"/>
        <w:rPr>
          <w:b/>
          <w:b/>
        </w:rPr>
      </w:pPr>
      <w:r>
        <w:rPr>
          <w:b/>
        </w:rPr>
      </w:r>
    </w:p>
    <w:p>
      <w:pPr>
        <w:pStyle w:val="Normal"/>
        <w:jc w:val="both"/>
        <w:rPr/>
      </w:pPr>
      <w:r>
        <w:rPr/>
        <w:t>Review Assignment: Different From the Rest of Us</w:t>
      </w:r>
    </w:p>
    <w:p>
      <w:pPr>
        <w:pStyle w:val="Normal"/>
        <w:jc w:val="both"/>
        <w:rPr/>
      </w:pPr>
      <w:r>
        <w:rPr/>
      </w:r>
    </w:p>
    <w:p>
      <w:pPr>
        <w:pStyle w:val="Normal"/>
        <w:jc w:val="both"/>
        <w:rPr/>
      </w:pPr>
      <w:r>
        <w:rPr/>
        <w:t>I would agree with Jeffords' assessment.  Beauty and the Beast represents a step forward in the progression of Disney films towards a greater awareness of contemporary sexual politics – a giant step in comparison with Cinderella and a smaller step in comparison with The Little Mermaid, which already shows considerable awareness.  Both Belle and Ariel want to escape the monotony of their present lives, Belle because of her superior intelligence and Ariel because of her curiosity; both are equally valid role models in this respect.  Ariel is rescued from Ursula's curse by the kiss of a prince, although her dependence upon a man is not her fault – it was imposed upon her by Ursula's condition for the termination of the curse and her father's initial stubbornness.  In contrast, Belle rescues the Beast from his curse, a clear turnabout from the traditional plot in which it's the man who rescues the woman from a curse.  Prince Eric is a good bloke and Ariel made the right call in falling in love with him, and she does rescue him from drowning, a clear turnabout from the traditional plot of a man rescuing a damsel in distress, but he is a dashing hero, whereas the Beast shows his vulnerability but Belle nevertheless falls in love with him once he comes to his senses.  This is an important point, one which Emma Watson made in her famous "heforshe" speech: men too are victims of sexual stereotyping because it does not allow them to show their vulnerability.  Ariel does reject her father's patriarchal insistence on her following his dream rather than her own, but the reason for his attitude has nothing to do with sexual stereotyping.  Belle rejects Gaston, a handsome man but a parodic male chauvinist pig.  Further progress is made in more recent Disney films, in particular Frozen (more on that movie in lesson 7).  Gaston is such an extreme case of male chauvinism that it isn't difficult for the beast to be an improvement over him once he comes to his senses.  Also, Belle, like all her predecessors, sets an impossibly high standard of female beauty, whereas in some of Disney's later films the strong female characters look more like real women.  This is why, in my opinion, Beauty and the Beast represents a step forward, but not the last step.</w:t>
      </w:r>
    </w:p>
    <w:p>
      <w:pPr>
        <w:pStyle w:val="Normal"/>
        <w:jc w:val="both"/>
        <w:rPr/>
      </w:pPr>
      <w:r>
        <w:rPr/>
      </w:r>
    </w:p>
    <w:p>
      <w:pPr>
        <w:pStyle w:val="Normal"/>
        <w:jc w:val="both"/>
        <w:rPr/>
      </w:pPr>
      <w:r>
        <w:rPr/>
        <w:t>Review Assignment: Tune as Old as Song</w:t>
      </w:r>
    </w:p>
    <w:p>
      <w:pPr>
        <w:pStyle w:val="Normal"/>
        <w:jc w:val="both"/>
        <w:rPr/>
      </w:pPr>
      <w:r>
        <w:rPr/>
      </w:r>
    </w:p>
    <w:p>
      <w:pPr>
        <w:pStyle w:val="Normal"/>
        <w:jc w:val="both"/>
        <w:rPr/>
      </w:pPr>
      <w:r>
        <w:rPr/>
        <w:t>It was very hard for me to choose my favourite song among those to which Howard Ashman wrote the lyrics.  He wrote over 20 songs for four films: "The Little Mermaid", "Beauty and the Beast", "Aladdin" and "The Little Shop of Horrors"; the music was composed by Alan Menken.  Two of his songs won Grammy awards: "Under the Sea" and "Beauty and the Beast".  Trusting the judgment of those who award the Grammies, I listened to those two songs, as well as "Part of Your World" from "The Little Mermaid".  The one that packed the most emotional punch was "Beauty and the Beast", a beautiful song in which one of the Beast's servants, enchanted to be a teapot, sings in a contralto voice to Belle and the Beast to encourage them to love each other.  The accompaniment added greatly to the emotional appeal of the song.  It brought tears to my eyes.  A close second in that department was "Part of Your World", in which Ariel sings in a soprano voice about her longing to be part of the human world and to live on land.  Ariel sings the syllable "ing" as "in", and I wonder whether that was Howard Ashman's intention.  The cleverest of these songs is "Under the Sea", in which Sebastien the crab sings in a tenor voice to Ariel, extolling the virtues of the underwater world and trying to persuade her to remain there.  It was difficult for me to choose between the songs that appeal to the emotion and the one that appeals to the intellect, but in the end I chose "Under the Sea" as my favourite.  It was the allusions to music that put this song over the top for me.  I especially liked the basso profundo voice of the fish who said that a fish in a bowl belonging to a human would soon end up on the human's plate.  I used to be able to sing that low and I wish I still could!  Of course, Sebastien's claim that fish in the sea don't have to worry about being eaten is unrealistic – they get eaten by bigger fish – but why let the facts get in the way of a good song?</w:t>
      </w:r>
      <w:r>
        <w:br w:type="page"/>
      </w:r>
    </w:p>
    <w:p>
      <w:pPr>
        <w:pStyle w:val="Normal"/>
        <w:jc w:val="both"/>
        <w:rPr>
          <w:b/>
          <w:b/>
        </w:rPr>
      </w:pPr>
      <w:r>
        <w:rPr>
          <w:b/>
        </w:rPr>
        <w:t>Week 1, lesson 4: Aladdin</w:t>
      </w:r>
    </w:p>
    <w:p>
      <w:pPr>
        <w:pStyle w:val="Normal"/>
        <w:jc w:val="both"/>
        <w:rPr>
          <w:b/>
          <w:b/>
        </w:rPr>
      </w:pPr>
      <w:r>
        <w:rPr>
          <w:b/>
        </w:rPr>
      </w:r>
    </w:p>
    <w:p>
      <w:pPr>
        <w:pStyle w:val="Normal"/>
        <w:jc w:val="both"/>
        <w:rPr/>
      </w:pPr>
      <w:r>
        <w:rPr/>
        <w:t>Review Assignment: Not a Prize to Be Won</w:t>
      </w:r>
    </w:p>
    <w:p>
      <w:pPr>
        <w:pStyle w:val="Normal"/>
        <w:jc w:val="both"/>
        <w:rPr/>
      </w:pPr>
      <w:r>
        <w:rPr/>
      </w:r>
    </w:p>
    <w:p>
      <w:pPr>
        <w:pStyle w:val="Normal"/>
        <w:jc w:val="both"/>
        <w:rPr/>
      </w:pPr>
      <w:r>
        <w:rPr/>
        <w:t>In most respects, Jasmine is unlike Snow White and Aurora but very much like Ariel.  Aurora is passive – a true damsel in distress – and Snow White is only a little more active, although she did show her adaptability when she ran away from her wicked stepmother and worked as a housekeeper for the dwarves (note: traditional women's work).  On the other hand, both Ariel and Jasmine are very active.  Aurora and Snow White don't show much curiosity about the world outside of the one into which they were born, whereas both Ariel and Jasmine do.  Neither Aurora nor Snow White are rebellious, whereas both Ariel and Jasmine are.  Ariel wants to become a human and live on the land, and she defies her father's desire for her to remain under the sea.  Jasmine wants to marry for love rather than marry the man her father wants her to marry – she isn't a prize to be won.   She also disobeys the Islamic prohibition against being with a man who isn't her husband or a family member unsupervised – she sneaks out of the Sultan's palace to go on a magic carpet ride with Aladdin.  Aurora and Snow White and Ariel all marry princes, but not Jasmine.  Aurora didn't really have much of a choice – she was asleep until she was awakened by Prince Philip's kiss.  Snow White had a definite desire to marry a prince: she made this clear in her song "Some day my prince will come", and she managed to do so.  Ariel's first ambition wasn't to marry a prince but rather to be part of a different world, and her attraction to Prince Eric was based on his character rather than his royal blood.  Jasmine rejects Jafar, who, although not a prince, is more highly born than Aladdin, and she marries Aladdin instead.  Jasmine differs from Ariel in that she is more hungry for power, and she isn't averse to using it hurt others if necessary: she threatens to get rid of Jafar if she is forced to marry him because she thinks that he has killed Aladdin.  Ariel, like both Aurora and Snow White, is a gentle soul who wouldn't harm a fly, but then she has no reason to harm anyone, whereas Jasmine has a valid reason to get rid of Jafar.</w:t>
      </w:r>
    </w:p>
    <w:p>
      <w:pPr>
        <w:pStyle w:val="Normal"/>
        <w:jc w:val="both"/>
        <w:rPr/>
      </w:pPr>
      <w:r>
        <w:rPr/>
      </w:r>
      <w:r>
        <w:br w:type="page"/>
      </w:r>
    </w:p>
    <w:p>
      <w:pPr>
        <w:pStyle w:val="Normal"/>
        <w:jc w:val="both"/>
        <w:rPr>
          <w:b/>
          <w:b/>
        </w:rPr>
      </w:pPr>
      <w:r>
        <w:rPr>
          <w:b/>
        </w:rPr>
        <w:t>Week 1, lesson 5: Mulan</w:t>
      </w:r>
    </w:p>
    <w:p>
      <w:pPr>
        <w:pStyle w:val="Normal"/>
        <w:jc w:val="both"/>
        <w:rPr>
          <w:b/>
          <w:b/>
        </w:rPr>
      </w:pPr>
      <w:r>
        <w:rPr>
          <w:b/>
        </w:rPr>
      </w:r>
    </w:p>
    <w:p>
      <w:pPr>
        <w:pStyle w:val="Normal"/>
        <w:jc w:val="both"/>
        <w:rPr/>
      </w:pPr>
      <w:r>
        <w:rPr/>
        <w:t>Review Assignment: A Girl Worth Fighting For</w:t>
      </w:r>
    </w:p>
    <w:p>
      <w:pPr>
        <w:pStyle w:val="Normal"/>
        <w:jc w:val="both"/>
        <w:rPr/>
      </w:pPr>
      <w:r>
        <w:rPr/>
      </w:r>
    </w:p>
    <w:p>
      <w:pPr>
        <w:pStyle w:val="Normal"/>
        <w:jc w:val="both"/>
        <w:rPr/>
      </w:pPr>
      <w:r>
        <w:rPr/>
        <w:t>Mulan is certainly a strong female role model.  When her father is conscripted into the army, she dresses up like a man and joins the army in his place to save him.  Initially weak, she trains until she attains enough strength and skill to pass boot camp, and then, through a combination of her newly acquired fighting skill and her superior intelligence, she manages to save the Emperor's life and defeat Shan-Yu's army single-handedly, an army that had previously defeated the Emperor's army.  She captures Shan-Yu and reveals to him that she is a woman, adding to his humiliation.</w:t>
      </w:r>
    </w:p>
    <w:p>
      <w:pPr>
        <w:pStyle w:val="Normal"/>
        <w:jc w:val="both"/>
        <w:rPr/>
      </w:pPr>
      <w:r>
        <w:rPr/>
      </w:r>
    </w:p>
    <w:p>
      <w:pPr>
        <w:pStyle w:val="Normal"/>
        <w:jc w:val="both"/>
        <w:rPr/>
      </w:pPr>
      <w:r>
        <w:rPr/>
        <w:t>She is certainly a much stronger female role model than Snow White, Cinderella and Aurora.  Aurora, the weakest of the lot, is a true damsel in distress: she plays almost no role in her own salvation and has to be saved from the evil fairy Maleficent by Prince Philip's kiss.  Snow White does run away from her wicked stepmother, who is bent on killing her, and serves the seven dwarves as housekeeper, showing some adaptability, but she too eventually falls victim to her nemesis and must be rescued by the kiss of a prince.  Furthermore, her ambition is to marry a prince, as she explains in her song "Some day my prince will come."  Cinderella is somewhat stronger – she undertakes the risky business of going to the ball, and she does not initially dream of marrying a prince – but in the end she is rescued from her wicked stepmother and stepsisters by a prince who marries her.  In all three cases, a beautiful girl is rescued from a powerful and evil woman by a powerful man.</w:t>
      </w:r>
    </w:p>
    <w:p>
      <w:pPr>
        <w:pStyle w:val="Normal"/>
        <w:jc w:val="both"/>
        <w:rPr/>
      </w:pPr>
      <w:r>
        <w:rPr/>
      </w:r>
    </w:p>
    <w:p>
      <w:pPr>
        <w:pStyle w:val="Normal"/>
        <w:jc w:val="both"/>
        <w:rPr/>
      </w:pPr>
      <w:r>
        <w:rPr/>
        <w:t>But Mulan is not the only strong female role model among Disney princesses.  Ariel, Belle and Jasmine too are strong female role models.  Although none of them are strong enough to defeat a whole army by themselves, they are strong enough to achieve their goals, which have to do with individual achievements rather than marrying a powerful man, although Ariel eventually does so.</w:t>
      </w:r>
    </w:p>
    <w:p>
      <w:pPr>
        <w:pStyle w:val="Normal"/>
        <w:jc w:val="both"/>
        <w:rPr/>
      </w:pPr>
      <w:r>
        <w:rPr/>
      </w:r>
    </w:p>
    <w:p>
      <w:pPr>
        <w:pStyle w:val="Normal"/>
        <w:jc w:val="both"/>
        <w:rPr/>
      </w:pPr>
      <w:r>
        <w:rPr/>
        <w:t>Ariel wants to leave the sea and become a land-dwelling human.  Her father Triton, who could have turned her into a human, refuses to do so, and goes so far as to destroy her collection of human-made objects.  Defying him, she turns to the only person who promises to help her: Ursula the Sea Witch.  She does fall in love with Prince Eric, but that's based on his character rather than his royal blood.  Ursula's condition for remaining a human – that she must get Eric to kiss her within three days – forces her to depend upon being rescued by him, but that's hardly Ariel's fault.  She saves Eric from drowning, which is a turnabout from the man rescuing the damsel in distress.  Once her father comes to his senses and turns her into a human, she does marry Eric, but there is no indication that the relationship isn't one of equality.</w:t>
      </w:r>
    </w:p>
    <w:p>
      <w:pPr>
        <w:pStyle w:val="Normal"/>
        <w:jc w:val="both"/>
        <w:rPr/>
      </w:pPr>
      <w:r>
        <w:rPr/>
      </w:r>
    </w:p>
    <w:p>
      <w:pPr>
        <w:pStyle w:val="Normal"/>
        <w:jc w:val="both"/>
        <w:rPr/>
      </w:pPr>
      <w:r>
        <w:rPr/>
        <w:t>Belle volunteers to replace her father, who has been captured by the Beast, and, once she has taught him some manners, she falls in love with him even though he has shown his vulnerability, turning him into a prince.  In this way she rescues him from a curse cast upon him, a turnabout from the first three princesses being rescued by a man.  And for a woman to love a vulnerable man is a new twist that should gladden the hearts of those men who don't feel comfortable with the traditional male stereotype of being always strong.</w:t>
      </w:r>
    </w:p>
    <w:p>
      <w:pPr>
        <w:pStyle w:val="Normal"/>
        <w:jc w:val="both"/>
        <w:rPr/>
      </w:pPr>
      <w:r>
        <w:rPr/>
      </w:r>
    </w:p>
    <w:p>
      <w:pPr>
        <w:pStyle w:val="Normal"/>
        <w:jc w:val="both"/>
        <w:rPr/>
      </w:pPr>
      <w:r>
        <w:rPr/>
        <w:t>Jasmine, like Ariel, rebels against the life ordained for her by her father as well as the cultural norm forbidding her to associate unsupervised with a man who is not her husband or a family member: she sneaks out of her father's castle to go on a magic carpet ride with Aladdin and she marries him because she loves him even though her father would initially have preferred her to marry a prince.  Unlike all of the other princesses, she likes having power, and she threatens to get rid of Jafar if she becomes Queen because she thinks he has killed Aladdin.</w:t>
      </w:r>
    </w:p>
    <w:p>
      <w:pPr>
        <w:pStyle w:val="Normal"/>
        <w:jc w:val="both"/>
        <w:rPr/>
      </w:pPr>
      <w:r>
        <w:rPr/>
      </w:r>
    </w:p>
    <w:p>
      <w:pPr>
        <w:pStyle w:val="Normal"/>
        <w:jc w:val="both"/>
        <w:rPr/>
      </w:pPr>
      <w:r>
        <w:rPr/>
        <w:t>Mulan is, of course, the strongest of the lot, with the possible exception of Elsa in Frozen, because she single-handedly defeats an army that had defeated the Emperor's army.   Furthermore, unlike all her predecessors, she is not exceptionally beautiful.  Mulan, then, represents another step forward among Disney movies in terms of breaking down traditional gender roles, but neither the first step (which was taken by The Little Mermaid) nor the last (Frozen).</w:t>
      </w:r>
      <w:r>
        <w:br w:type="page"/>
      </w:r>
    </w:p>
    <w:p>
      <w:pPr>
        <w:pStyle w:val="Normal"/>
        <w:jc w:val="both"/>
        <w:rPr>
          <w:b/>
          <w:b/>
        </w:rPr>
      </w:pPr>
      <w:r>
        <w:rPr>
          <w:b/>
        </w:rPr>
        <w:t>Week 1, lesson 6: The Princess and the Frog</w:t>
      </w:r>
    </w:p>
    <w:p>
      <w:pPr>
        <w:pStyle w:val="Normal"/>
        <w:jc w:val="both"/>
        <w:rPr>
          <w:b/>
          <w:b/>
        </w:rPr>
      </w:pPr>
      <w:r>
        <w:rPr>
          <w:b/>
        </w:rPr>
      </w:r>
    </w:p>
    <w:p>
      <w:pPr>
        <w:pStyle w:val="Normal"/>
        <w:jc w:val="both"/>
        <w:rPr/>
      </w:pPr>
      <w:r>
        <w:rPr/>
        <w:t>Review Assignment: Dig a Little Deeper!</w:t>
      </w:r>
    </w:p>
    <w:p>
      <w:pPr>
        <w:pStyle w:val="Normal"/>
        <w:jc w:val="both"/>
        <w:rPr/>
      </w:pPr>
      <w:r>
        <w:rPr/>
      </w:r>
    </w:p>
    <w:p>
      <w:pPr>
        <w:pStyle w:val="Normal"/>
        <w:jc w:val="both"/>
        <w:rPr/>
      </w:pPr>
      <w:r>
        <w:rPr/>
        <w:t>William IV, the King of the faraway kingdom of Chimerica, had two sons, Robert and Richard.  The two princes couldn't have been any more different than they already were.  Robert, the elder, was interested mainly in music.  He liked to set poems to music and sing them, accompanying himself on his lute.  Richard, the younger, was mainly interested in sports.  He liked to lift weights, put the shot and throw the discus.</w:t>
      </w:r>
    </w:p>
    <w:p>
      <w:pPr>
        <w:pStyle w:val="Normal"/>
        <w:jc w:val="both"/>
        <w:rPr/>
      </w:pPr>
      <w:r>
        <w:rPr/>
      </w:r>
    </w:p>
    <w:p>
      <w:pPr>
        <w:pStyle w:val="Normal"/>
        <w:jc w:val="both"/>
        <w:rPr/>
      </w:pPr>
      <w:r>
        <w:rPr/>
        <w:t>When Prince Robert came of age, his father said to him, "You're first in line to the throne, and it'd be good for the Monarchy's reputation if you married a princess.  King John of Bandania wants his daughter Anastasia to marry a prince for the sake of his Monarchy's reputation; so we decided to arrange a marriage between the two of you.  It'll take place in three days."</w:t>
      </w:r>
    </w:p>
    <w:p>
      <w:pPr>
        <w:pStyle w:val="Normal"/>
        <w:jc w:val="both"/>
        <w:rPr/>
      </w:pPr>
      <w:r>
        <w:rPr/>
      </w:r>
    </w:p>
    <w:p>
      <w:pPr>
        <w:pStyle w:val="Normal"/>
        <w:jc w:val="both"/>
        <w:rPr/>
      </w:pPr>
      <w:r>
        <w:rPr/>
        <w:t>"But we've never met!" protested Prince Robert.</w:t>
      </w:r>
    </w:p>
    <w:p>
      <w:pPr>
        <w:pStyle w:val="Normal"/>
        <w:jc w:val="both"/>
        <w:rPr/>
      </w:pPr>
      <w:r>
        <w:rPr/>
      </w:r>
    </w:p>
    <w:p>
      <w:pPr>
        <w:pStyle w:val="Normal"/>
        <w:jc w:val="both"/>
        <w:rPr/>
      </w:pPr>
      <w:r>
        <w:rPr/>
        <w:t>"Don't worry, son," said King William.  "I've met her and she's a beautiful girl.  I'm sure you'll be happy to be married to her."</w:t>
      </w:r>
    </w:p>
    <w:p>
      <w:pPr>
        <w:pStyle w:val="Normal"/>
        <w:jc w:val="both"/>
        <w:rPr/>
      </w:pPr>
      <w:r>
        <w:rPr/>
      </w:r>
    </w:p>
    <w:p>
      <w:pPr>
        <w:pStyle w:val="Normal"/>
        <w:jc w:val="both"/>
        <w:rPr/>
      </w:pPr>
      <w:r>
        <w:rPr/>
        <w:t>"But suppose she never loves me?" said Robert.</w:t>
      </w:r>
    </w:p>
    <w:p>
      <w:pPr>
        <w:pStyle w:val="Normal"/>
        <w:jc w:val="both"/>
        <w:rPr/>
      </w:pPr>
      <w:r>
        <w:rPr/>
      </w:r>
    </w:p>
    <w:p>
      <w:pPr>
        <w:pStyle w:val="Normal"/>
        <w:jc w:val="both"/>
        <w:rPr/>
      </w:pPr>
      <w:r>
        <w:rPr/>
        <w:t>"What difference would that make?" scoffed King William.  "She'll do her wifely duty to you, and that ought to be enough for you."</w:t>
      </w:r>
    </w:p>
    <w:p>
      <w:pPr>
        <w:pStyle w:val="Normal"/>
        <w:jc w:val="both"/>
        <w:rPr/>
      </w:pPr>
      <w:r>
        <w:rPr/>
      </w:r>
    </w:p>
    <w:p>
      <w:pPr>
        <w:pStyle w:val="Normal"/>
        <w:jc w:val="both"/>
        <w:rPr/>
      </w:pPr>
      <w:r>
        <w:rPr/>
        <w:t>"But..."</w:t>
      </w:r>
    </w:p>
    <w:p>
      <w:pPr>
        <w:pStyle w:val="Normal"/>
        <w:jc w:val="both"/>
        <w:rPr/>
      </w:pPr>
      <w:r>
        <w:rPr/>
      </w:r>
    </w:p>
    <w:p>
      <w:pPr>
        <w:pStyle w:val="Normal"/>
        <w:jc w:val="both"/>
        <w:rPr/>
      </w:pPr>
      <w:r>
        <w:rPr/>
        <w:t>"No buts about it!  I'm the King and you'll do as I command."</w:t>
      </w:r>
    </w:p>
    <w:p>
      <w:pPr>
        <w:pStyle w:val="Normal"/>
        <w:jc w:val="both"/>
        <w:rPr/>
      </w:pPr>
      <w:r>
        <w:rPr/>
      </w:r>
    </w:p>
    <w:p>
      <w:pPr>
        <w:pStyle w:val="Normal"/>
        <w:jc w:val="both"/>
        <w:rPr/>
      </w:pPr>
      <w:r>
        <w:rPr/>
        <w:t>Robert and Anastasia saw each other for the first time on the day they were supposed to be married.  As she entered King William's castle, accompanied by her parents and a whole host of courtiers, he noticed that she was indeed beautiful, but that didn't particularly impress him.  She smiled as she made her way towards Prince Richard, but when her father directed her towards Prince Robert, her smile vanished instantly.  "I like strong, manly types," she said.  "I could never be happy married to that weakling."</w:t>
      </w:r>
    </w:p>
    <w:p>
      <w:pPr>
        <w:pStyle w:val="Normal"/>
        <w:jc w:val="both"/>
        <w:rPr/>
      </w:pPr>
      <w:r>
        <w:rPr/>
      </w:r>
    </w:p>
    <w:p>
      <w:pPr>
        <w:pStyle w:val="Normal"/>
        <w:jc w:val="both"/>
        <w:rPr/>
      </w:pPr>
      <w:r>
        <w:rPr/>
        <w:t>"But he writes and plays beautiful music," protested both kings simultaneously.</w:t>
      </w:r>
    </w:p>
    <w:p>
      <w:pPr>
        <w:pStyle w:val="Normal"/>
        <w:jc w:val="both"/>
        <w:rPr/>
      </w:pPr>
      <w:r>
        <w:rPr/>
      </w:r>
    </w:p>
    <w:p>
      <w:pPr>
        <w:pStyle w:val="Normal"/>
        <w:jc w:val="both"/>
        <w:rPr/>
      </w:pPr>
      <w:r>
        <w:rPr/>
        <w:t>"I couldn't care less," scoffed Anastasia.</w:t>
      </w:r>
    </w:p>
    <w:p>
      <w:pPr>
        <w:pStyle w:val="Normal"/>
        <w:jc w:val="both"/>
        <w:rPr/>
      </w:pPr>
      <w:r>
        <w:rPr/>
      </w:r>
    </w:p>
    <w:p>
      <w:pPr>
        <w:pStyle w:val="Normal"/>
        <w:jc w:val="both"/>
        <w:rPr/>
      </w:pPr>
      <w:r>
        <w:rPr/>
        <w:t>"Well then," said Prince Robert hopefully, "why don't I give up my claim to the throne and let my brother take my place and marry Anastasia?"</w:t>
      </w:r>
    </w:p>
    <w:p>
      <w:pPr>
        <w:pStyle w:val="Normal"/>
        <w:jc w:val="both"/>
        <w:rPr/>
      </w:pPr>
      <w:r>
        <w:rPr/>
      </w:r>
    </w:p>
    <w:p>
      <w:pPr>
        <w:pStyle w:val="Normal"/>
        <w:jc w:val="both"/>
        <w:rPr/>
      </w:pPr>
      <w:r>
        <w:rPr/>
        <w:t>"Unfortunately that's not how the succession rules work," said his father.  "In order for your brother to ascend to the throne, you'd have to disappear.  Max!  Turn this ungrateful son of mine into a frog!"</w:t>
      </w:r>
    </w:p>
    <w:p>
      <w:pPr>
        <w:pStyle w:val="Normal"/>
        <w:jc w:val="both"/>
        <w:rPr/>
      </w:pPr>
      <w:r>
        <w:rPr/>
      </w:r>
    </w:p>
    <w:p>
      <w:pPr>
        <w:pStyle w:val="Normal"/>
        <w:jc w:val="both"/>
        <w:rPr/>
      </w:pPr>
      <w:r>
        <w:rPr/>
        <w:t>Max, the court magician, pointed his wand at Prince Robert, said an incantation that was unintelligible to him, waved his wand in some equally unintelligible manner and turned poor Robert into a frog.</w:t>
      </w:r>
    </w:p>
    <w:p>
      <w:pPr>
        <w:pStyle w:val="Normal"/>
        <w:jc w:val="both"/>
        <w:rPr/>
      </w:pPr>
      <w:r>
        <w:rPr/>
      </w:r>
    </w:p>
    <w:p>
      <w:pPr>
        <w:pStyle w:val="Normal"/>
        <w:jc w:val="both"/>
        <w:rPr/>
      </w:pPr>
      <w:r>
        <w:rPr/>
        <w:t>"Thank you, Max," said King William.  "And now the wedding will take place as planned, except for a slight change of personnel."</w:t>
      </w:r>
    </w:p>
    <w:p>
      <w:pPr>
        <w:pStyle w:val="Normal"/>
        <w:jc w:val="both"/>
        <w:rPr/>
      </w:pPr>
      <w:r>
        <w:rPr/>
      </w:r>
    </w:p>
    <w:p>
      <w:pPr>
        <w:pStyle w:val="TextBody"/>
        <w:rPr/>
      </w:pPr>
      <w:r>
        <w:rPr/>
        <w:t>"Wait just a minute," said Queen Esther, William's wife.  "I want to have a word with my son."  She picked him up, carried him into a room out of earshot of the assembled crowd, put him gently down on the floor and said, "Your father doesn't know this, but I'm a witch.  I'm not powerful enough to reverse the spell that Max cast on you, but I can modify it."  She opened a drawer, pulled out a magic wand and cast another spell on her son, and then she said, "If a woman kisses you, you will turn back into your former self.  If, within a month, you marry her, you will stay that way as long as the marriage lasts; otherwise you will turn back into a frog until another woman kisses you.  I'm sorry, but that's the best I can do."  With that, she carried him out of the castle, laid him gently on the grass and returned to preside over the marriage of Prince Richard and Princess Anastasia.</w:t>
      </w:r>
    </w:p>
    <w:p>
      <w:pPr>
        <w:pStyle w:val="Normal"/>
        <w:jc w:val="both"/>
        <w:rPr/>
      </w:pPr>
      <w:r>
        <w:rPr/>
      </w:r>
    </w:p>
    <w:p>
      <w:pPr>
        <w:pStyle w:val="Normal"/>
        <w:jc w:val="both"/>
        <w:rPr/>
      </w:pPr>
      <w:r>
        <w:rPr/>
        <w:t>Robert hopped out of the castle grounds and through the surrounding forest until he came to a pond.  He hopped into the pond, and there he lived off the insects he could catch while he waited for a woman to come to the edge of the pond.  It wasn't long before a beautiful maiden did come to the edge of the pond and started admiring her reflection in the water while she stroked her hair.  Suddenly she dislodged a piece of jewellery she'd been wearing in her hair, and it fell into the pond and sank to the bottom.  Robert dived to the bottom of the pond, picked it up in his mouth, surfaced, swam to the shore and laid it at her feet.  "Thank you!" said the maiden.  She bent down to pick it up and, at the same time, she kissed Robert, turning him back into his former self.</w:t>
      </w:r>
    </w:p>
    <w:p>
      <w:pPr>
        <w:pStyle w:val="Normal"/>
        <w:jc w:val="both"/>
        <w:rPr/>
      </w:pPr>
      <w:r>
        <w:rPr/>
      </w:r>
    </w:p>
    <w:p>
      <w:pPr>
        <w:pStyle w:val="Normal"/>
        <w:jc w:val="both"/>
        <w:rPr/>
      </w:pPr>
      <w:r>
        <w:rPr/>
        <w:t>"Say, I recognize you!" she said with a smile.  "You're Prince Robert, right?  How lucky I am to have found you!  I've always dreamed of marrying a prince."</w:t>
      </w:r>
    </w:p>
    <w:p>
      <w:pPr>
        <w:pStyle w:val="Normal"/>
        <w:jc w:val="both"/>
        <w:rPr/>
      </w:pPr>
      <w:r>
        <w:rPr/>
      </w:r>
    </w:p>
    <w:p>
      <w:pPr>
        <w:pStyle w:val="Normal"/>
        <w:jc w:val="both"/>
        <w:rPr/>
      </w:pPr>
      <w:r>
        <w:rPr/>
        <w:t>"Unfortunately I'm not a prince any more," he said.  "My father the King disinherited me."</w:t>
      </w:r>
    </w:p>
    <w:p>
      <w:pPr>
        <w:pStyle w:val="Normal"/>
        <w:jc w:val="both"/>
        <w:rPr/>
      </w:pPr>
      <w:r>
        <w:rPr/>
      </w:r>
    </w:p>
    <w:p>
      <w:pPr>
        <w:pStyle w:val="Normal"/>
        <w:jc w:val="both"/>
        <w:rPr/>
      </w:pPr>
      <w:r>
        <w:rPr/>
        <w:t>"Well then, you can turn right back into a frog for all I care," she said coldly.  And he did forthwith.</w:t>
      </w:r>
    </w:p>
    <w:p>
      <w:pPr>
        <w:pStyle w:val="Normal"/>
        <w:jc w:val="both"/>
        <w:rPr/>
      </w:pPr>
      <w:r>
        <w:rPr/>
      </w:r>
    </w:p>
    <w:p>
      <w:pPr>
        <w:pStyle w:val="Normal"/>
        <w:jc w:val="both"/>
        <w:rPr/>
      </w:pPr>
      <w:r>
        <w:rPr/>
        <w:t>The next woman who came to the edge of the pond was young but she wasn't particularly pretty, and she wasn't wearing any jewellery.  Instead, she was carrying some pieces of parchment, a quill and some ink.  She sat down on a stump near the pond, dipped her quill into the ink and started writing on one of the pieces of parchment.  Suddenly a gust of wind blew some of the pieces of parchment into the middle of the pond.  Robert retrieved them and laid them at her feet.  "Thank you," she said as she picked them up, but she didn't kiss him.  Instead, she produced a magic wand and cast a spell on him, turning him back into his former self.  "I was hoping that'd work.  You must have been turned into a frog by some wizard or other, right?"</w:t>
      </w:r>
    </w:p>
    <w:p>
      <w:pPr>
        <w:pStyle w:val="Normal"/>
        <w:jc w:val="both"/>
        <w:rPr/>
      </w:pPr>
      <w:r>
        <w:rPr/>
      </w:r>
    </w:p>
    <w:p>
      <w:pPr>
        <w:pStyle w:val="Normal"/>
        <w:jc w:val="both"/>
        <w:rPr/>
      </w:pPr>
      <w:r>
        <w:rPr/>
        <w:t>"Yes," said Robert.  "I used to be Prince Robert, but I'm not a prince any longer.  My father the King disinherited me."</w:t>
      </w:r>
    </w:p>
    <w:p>
      <w:pPr>
        <w:pStyle w:val="Normal"/>
        <w:jc w:val="both"/>
        <w:rPr/>
      </w:pPr>
      <w:r>
        <w:rPr/>
      </w:r>
    </w:p>
    <w:p>
      <w:pPr>
        <w:pStyle w:val="Normal"/>
        <w:jc w:val="both"/>
        <w:rPr/>
      </w:pPr>
      <w:r>
        <w:rPr/>
        <w:t>"I don't need a prince to support me," she answered.  "I can support myself perfectly well.  I'm a poet, and I sell my poems.  What I want is someone who can set my poems to music; songs will sell even better."</w:t>
      </w:r>
    </w:p>
    <w:p>
      <w:pPr>
        <w:pStyle w:val="Normal"/>
        <w:jc w:val="both"/>
        <w:rPr/>
      </w:pPr>
      <w:r>
        <w:rPr/>
      </w:r>
    </w:p>
    <w:p>
      <w:pPr>
        <w:pStyle w:val="Normal"/>
        <w:jc w:val="both"/>
        <w:rPr/>
      </w:pPr>
      <w:r>
        <w:rPr/>
        <w:t>"I can do that," said Robert.  "Let's join forces."</w:t>
      </w:r>
    </w:p>
    <w:p>
      <w:pPr>
        <w:pStyle w:val="Normal"/>
        <w:jc w:val="both"/>
        <w:rPr/>
      </w:pPr>
      <w:r>
        <w:rPr/>
      </w:r>
    </w:p>
    <w:p>
      <w:pPr>
        <w:pStyle w:val="TextBody"/>
        <w:rPr/>
      </w:pPr>
      <w:r>
        <w:rPr/>
        <w:t>They did just that, and within a month they had fallen in love and got married, but their troubles weren't over yet.  One of King William's servants happened to pick up a copy of one of the songs that Robert and his wife Rachel had written.  He recognized the name of the composer and informed King William that his son was human again.  William sent his magician Max to find Robert and turn him back into a frog.  Max eventually did find Robert, but before he could turn Robert into a frog, Rachel turned Max into a rabbit.  He picked up his wand in his mouth and hopped back to King William's castle.  When a servant opened the door, he hopped around the castle until he found the King.  King William had no idea who this rabbit was, but Queen Esther understood immediately what had happened.  At that point, she revealed to her husband that she was a witch and promised to turn Max back into a human (she could do that because a rabbit isn't as different from a human as a frog is) as long as William promised never to harm Robert again.  William reluctantly agreed to the deal on condition that Robert never lay claim to the throne.  Robert had never been interested in becoming king.  He was quite content with his life as a musician and Rachel's partner.  All the other characters too was content with their lot, even King William, because his Monarchy's reputation was safe.</w:t>
      </w:r>
    </w:p>
    <w:p>
      <w:pPr>
        <w:pStyle w:val="Normal"/>
        <w:jc w:val="both"/>
        <w:rPr/>
      </w:pPr>
      <w:r>
        <w:rPr/>
      </w:r>
    </w:p>
    <w:p>
      <w:pPr>
        <w:pStyle w:val="Normal"/>
        <w:jc w:val="both"/>
        <w:rPr/>
      </w:pPr>
      <w:r>
        <w:rPr/>
        <w:t>The morals of the story should be obvious, but I'll spell them out anyway: not every man values female beauty, not every woman values male power, and young people should be free to marry those whom they love with no interference from their elders.</w:t>
      </w:r>
    </w:p>
    <w:p>
      <w:pPr>
        <w:pStyle w:val="Normal"/>
        <w:jc w:val="both"/>
        <w:rPr/>
      </w:pPr>
      <w:r>
        <w:rPr/>
      </w:r>
    </w:p>
    <w:p>
      <w:pPr>
        <w:pStyle w:val="Normal"/>
        <w:jc w:val="both"/>
        <w:rPr/>
      </w:pPr>
      <w:r>
        <w:rPr/>
        <w:t>Review Assignment: Nothing Gonna Stop Me Now (prompt 1: the essay)</w:t>
      </w:r>
    </w:p>
    <w:p>
      <w:pPr>
        <w:pStyle w:val="Normal"/>
        <w:jc w:val="both"/>
        <w:rPr/>
      </w:pPr>
      <w:r>
        <w:rPr/>
      </w:r>
    </w:p>
    <w:p>
      <w:pPr>
        <w:pStyle w:val="Normal"/>
        <w:jc w:val="both"/>
        <w:rPr/>
      </w:pPr>
      <w:r>
        <w:rPr/>
        <w:t>Mulan is a powerul woman: she disguises herself as a man so that she can join the army and, through hard work, increases her strength and skill to the point that she passes boot camp and is accepted as a full-fledged soldier.  Then she saves the life of the Emperor and single-handedly defeats the Shan-Yu's army that had just defeated the Emperor's army.  She captures Shan-Yu and then, for the first time, she reveals to him that she is a woman, increasing his humiliation.  The backdrop of the time that enhances her power as a female leader is that women were not even allowed to become soldiers, which is why she had to disguise herself as a man, and Mulan not only overcame her initial weakness and outperformed all the male soldiers by the time boot camp had ended but she succeeded where they had failed in the war.</w:t>
      </w:r>
    </w:p>
    <w:p>
      <w:pPr>
        <w:pStyle w:val="Normal"/>
        <w:jc w:val="both"/>
        <w:rPr/>
      </w:pPr>
      <w:r>
        <w:rPr/>
      </w:r>
    </w:p>
    <w:p>
      <w:pPr>
        <w:pStyle w:val="Normal"/>
        <w:jc w:val="both"/>
        <w:rPr/>
      </w:pPr>
      <w:r>
        <w:rPr/>
        <w:t>Tiana isn't quite as powerful as Mulan but she doesn't have to be, because her ambition isn't to become a soldier but to own a restaurant.  Beginning as a waitress in a restaurant, she soon becomes more proficient than all the other employees.  She tries to help Naveen, who has been turned into a frog, by kissing him, but since she's not a princess, instead of turning Naveen into a human, she gets turned into a frog.  As frogs they learn to love each other and to improve their characters, and when they are married by a witch doctor, their next kiss turns them back into humans.  Tiana does get to own a restaurant and Naveen works as her assistant.  The backdrop of the time that enhances her power as a female leader is that most owners of businesses were men who employed women rather than the other way around.</w:t>
      </w:r>
    </w:p>
    <w:p>
      <w:pPr>
        <w:pStyle w:val="Normal"/>
        <w:jc w:val="both"/>
        <w:rPr/>
      </w:pPr>
      <w:r>
        <w:rPr/>
      </w:r>
    </w:p>
    <w:p>
      <w:pPr>
        <w:pStyle w:val="Normal"/>
        <w:jc w:val="both"/>
        <w:rPr/>
      </w:pPr>
      <w:r>
        <w:rPr/>
        <w:t>These movies taken together help to inspire confidence in young girls and women not only because they show that women can achieve their ambitions if they work hard enough, but because the ambitions of the two women are very different.  Most women don't aspire to become either soldiers or restaurant owners, but if they see that a woman could become either a military leader or the owner of a business, they can generalize from these two examples and conclude that a woman can realize whatever ambition she may have through hard work despite whatever obstacles society puts in her path.</w:t>
      </w:r>
    </w:p>
    <w:p>
      <w:pPr>
        <w:pStyle w:val="Normal"/>
        <w:jc w:val="both"/>
        <w:rPr/>
      </w:pPr>
      <w:r>
        <w:rPr/>
      </w:r>
      <w:r>
        <w:br w:type="page"/>
      </w:r>
    </w:p>
    <w:p>
      <w:pPr>
        <w:pStyle w:val="Normal"/>
        <w:jc w:val="both"/>
        <w:rPr>
          <w:b/>
          <w:b/>
        </w:rPr>
      </w:pPr>
      <w:r>
        <w:rPr>
          <w:b/>
        </w:rPr>
        <w:t>Week 1, lesson 7: Tangled</w:t>
      </w:r>
    </w:p>
    <w:p>
      <w:pPr>
        <w:pStyle w:val="Normal"/>
        <w:jc w:val="both"/>
        <w:rPr>
          <w:b/>
          <w:b/>
        </w:rPr>
      </w:pPr>
      <w:r>
        <w:rPr>
          <w:b/>
        </w:rPr>
      </w:r>
    </w:p>
    <w:p>
      <w:pPr>
        <w:pStyle w:val="Normal"/>
        <w:jc w:val="both"/>
        <w:rPr/>
      </w:pPr>
      <w:r>
        <w:rPr/>
        <w:t>Review Assignment: Who Knows Best? (prompt 2: happily ever after?)</w:t>
      </w:r>
    </w:p>
    <w:p>
      <w:pPr>
        <w:pStyle w:val="Normal"/>
        <w:jc w:val="both"/>
        <w:rPr/>
      </w:pPr>
      <w:r>
        <w:rPr/>
      </w:r>
    </w:p>
    <w:p>
      <w:pPr>
        <w:pStyle w:val="Normal"/>
        <w:jc w:val="both"/>
        <w:rPr/>
      </w:pPr>
      <w:r>
        <w:rPr/>
        <w:t>Mother Gothel may have become more attached to Rapunzel than she initially was, but she never grew to love her, at least not in the sense of the word "love" described by the saying: "If you love something, let it go.  If it comes back to you, it is yours.  If it doesn't come back to you, it never was yours."  Yes, she tries to make Rapunzel a happy prisoner by providing her with books and paints, but when her desire to make Rapunzel happy conflicted with her desire to keep her a prisoner, it was the latter that won out: she belittles Rapunzel in order to make her scared to leave the tower.  This was certainly not conducive to Rapunzel's happiness, and not the sort of thing one does to show one's love for someone.</w:t>
      </w:r>
    </w:p>
    <w:p>
      <w:pPr>
        <w:pStyle w:val="Normal"/>
        <w:jc w:val="both"/>
        <w:rPr/>
      </w:pPr>
      <w:r>
        <w:rPr/>
      </w:r>
    </w:p>
    <w:p>
      <w:pPr>
        <w:pStyle w:val="Normal"/>
        <w:jc w:val="both"/>
        <w:rPr/>
      </w:pPr>
      <w:r>
        <w:rPr/>
        <w:t>Would Rapunzel and Gothel have lived happily ever after if Flynn had never appeared on the scene?  Well, Rapunzel wasn't happy to be locked up in a tower at the age of 18.  She sings that she wants her life to begin, indicating that she hasn't started living yet despite all the things with which Mother Gothel supplies her.  And she tries to convince Mother Gothel that she is strong enough to survive on the outside by showing her what she was able to do to Flynn.  As she looked out the window of the tower, she would eventually have seen other things besides the lanterns that would have fed her desire to escape, and she would have realized that she could have procured books and paints on the outside.  Sooner or later she would have tried to escape using her own hair as a rope, as she did in the movie.  To stop her, Mother Gothel would have had to cut off Rapunzel's hair, destroying the magic and driving herself to suicide, and then Rapunzel would have died inside the tower; so either Rapunzel would have escaped or else she would have died trying, and either way she and Mother Gothel would never have lived happily ever after.</w:t>
      </w:r>
    </w:p>
    <w:p>
      <w:pPr>
        <w:pStyle w:val="Normal"/>
        <w:jc w:val="both"/>
        <w:rPr/>
      </w:pPr>
      <w:r>
        <w:rPr/>
      </w:r>
    </w:p>
    <w:p>
      <w:pPr>
        <w:pStyle w:val="Normal"/>
        <w:jc w:val="both"/>
        <w:rPr/>
      </w:pPr>
      <w:r>
        <w:rPr/>
        <w:t>Review Assignment: Sure There's Room Somewhere! (prompt 2, the story)</w:t>
      </w:r>
    </w:p>
    <w:p>
      <w:pPr>
        <w:pStyle w:val="Normal"/>
        <w:jc w:val="both"/>
        <w:rPr/>
      </w:pPr>
      <w:r>
        <w:rPr/>
      </w:r>
    </w:p>
    <w:p>
      <w:pPr>
        <w:pStyle w:val="Normal"/>
        <w:jc w:val="both"/>
        <w:rPr/>
      </w:pPr>
      <w:r>
        <w:rPr/>
        <w:t>Growing old is a crock.  You lose your beauty, you lose your strength, you lose you health and all too soon you lose your life.  For a long time I was able to preserve my youth thanks to a magical flower I found.  I activated its magic by singing an enchantment to it.  And of course I kept it to myself!  Its magic is only strong enough for one person, and I certainly didn't want to share it with anyone else.  After all, it's either me or them.</w:t>
      </w:r>
    </w:p>
    <w:p>
      <w:pPr>
        <w:pStyle w:val="Normal"/>
        <w:jc w:val="both"/>
        <w:rPr/>
      </w:pPr>
      <w:r>
        <w:rPr/>
      </w:r>
    </w:p>
    <w:p>
      <w:pPr>
        <w:pStyle w:val="Normal"/>
        <w:jc w:val="both"/>
        <w:rPr/>
      </w:pPr>
      <w:r>
        <w:rPr/>
        <w:t>But then it got stolen from me and carried to the King's castle by some of the King's soldiers!  I sneaked into the castle, hoping to retrieve the flower.  The flower was nowhere to be found, but its magic had been transferred to the hair of a newborn baby by the name of Rapunzel.  I cut off a lock of her hair, but the lock turned brown and whatever magic was in it disappeared.  To retain my youth, I was going to have to steal the baby!  Out of desperation, I did so.  I locked her in a tower to prevent her from escaping, but I wanted to make her a happy prisoner; so I raised her as if she were my own child: I fed her, clothed her and provided her with things to amuse herself with like books and paints.</w:t>
      </w:r>
    </w:p>
    <w:p>
      <w:pPr>
        <w:pStyle w:val="Normal"/>
        <w:jc w:val="both"/>
        <w:rPr/>
      </w:pPr>
      <w:r>
        <w:rPr/>
      </w:r>
    </w:p>
    <w:p>
      <w:pPr>
        <w:pStyle w:val="Normal"/>
        <w:jc w:val="both"/>
        <w:rPr/>
      </w:pPr>
      <w:r>
        <w:rPr/>
        <w:t>I must admit that I wasn't always nice to her.  When she expressed her desire to leave the tower, I tried to make her fear the outside world by making her think that she was too weak to survive out there.  But hey, it was either me or her: if she had escaped, I would have turned into an old crone instantly.</w:t>
      </w:r>
    </w:p>
    <w:p>
      <w:pPr>
        <w:pStyle w:val="Normal"/>
        <w:jc w:val="both"/>
        <w:rPr/>
      </w:pPr>
      <w:r>
        <w:rPr/>
      </w:r>
    </w:p>
    <w:p>
      <w:pPr>
        <w:pStyle w:val="Normal"/>
        <w:jc w:val="both"/>
        <w:rPr/>
      </w:pPr>
      <w:r>
        <w:rPr/>
        <w:t>One day I saw a guy in the tower, whom she had knocked out.  She told me that if she could do that, she was strong enough to survive outside the tower.  Of course, I was on to her; so I got mad at her.  To soften me up, she asked me for a special kind of paint, and like a fool I went to get it for her.  It took me three days to find it, and when I returned, she was gone!  In the tower I found a satchel with a crown in it and a wanted flyer with Flynn Rider's name on it.  Evidently Flynn was the guy I had seen in the tower before, and he was the guy who was accompanying her.  I was going to have to find them!  I grabbed the satchel and started searching.</w:t>
      </w:r>
    </w:p>
    <w:p>
      <w:pPr>
        <w:pStyle w:val="Normal"/>
        <w:jc w:val="both"/>
        <w:rPr/>
      </w:pPr>
      <w:r>
        <w:rPr/>
      </w:r>
    </w:p>
    <w:p>
      <w:pPr>
        <w:pStyle w:val="Normal"/>
        <w:jc w:val="both"/>
        <w:rPr/>
      </w:pPr>
      <w:r>
        <w:rPr/>
        <w:t>I found two other guys who were also searching for this Flynn guy, and I joined forces with them. Eventually I found Rapunzel alone.  I couldn't exactly drag her back by force; so instead I gave her the satchel with the crown, hoping that Flynn would value the crown over her, and then she'd return to me voluntarily.  Well, my two allies double-crossed me!  They tried to seize Rapunzel, but I rescued her and took her back to the tower.  She then remembered that she was in fact the lost princess and challenged me!  At that point, Flynn appeared and tried to take Rapunzel away from me; so I stabbed him.  All right, that was mean of me, but, as I said, it was either me or him.</w:t>
      </w:r>
    </w:p>
    <w:p>
      <w:pPr>
        <w:pStyle w:val="Normal"/>
        <w:jc w:val="both"/>
        <w:rPr/>
      </w:pPr>
      <w:r>
        <w:rPr/>
      </w:r>
    </w:p>
    <w:p>
      <w:pPr>
        <w:pStyle w:val="Normal"/>
        <w:jc w:val="both"/>
        <w:rPr/>
      </w:pPr>
      <w:r>
        <w:rPr/>
        <w:t>By then, Rapunzel had fallen in love with him.  She offered to stay in the tower if I let her heal his stab wound.  But Flynn wouldn't let her sacrifice herself for him.  He cut off her hair so that she would be useless to me, and I suddenly turned into an old crone!  I can't stand it!  I'm going to jump off the tower to my death!  Aaarrrgh!</w:t>
      </w:r>
    </w:p>
    <w:p>
      <w:pPr>
        <w:pStyle w:val="Normal"/>
        <w:jc w:val="both"/>
        <w:rPr/>
      </w:pPr>
      <w:r>
        <w:rPr/>
      </w:r>
    </w:p>
    <w:p>
      <w:pPr>
        <w:pStyle w:val="Normal"/>
        <w:jc w:val="both"/>
        <w:rPr/>
      </w:pPr>
      <w:r>
        <w:rPr/>
        <w:t>Review Assignment: I've Got a Dream!</w:t>
      </w:r>
    </w:p>
    <w:p>
      <w:pPr>
        <w:pStyle w:val="Normal"/>
        <w:jc w:val="both"/>
        <w:rPr/>
      </w:pPr>
      <w:r>
        <w:rPr/>
      </w:r>
    </w:p>
    <w:p>
      <w:pPr>
        <w:pStyle w:val="Normal"/>
        <w:jc w:val="both"/>
        <w:rPr/>
      </w:pPr>
      <w:r>
        <w:rPr/>
        <w:t>I have a talent for composing music.  At the age of 11 I won first prize in a contest for child composers, beating out a 13-year-old who later became one of Canada's leading composers.  I dreamed about becoming a good enough composer to make a living at it, and although as a young man I twice won a scholarship for composition at the Royal Conservatory of Toronto, my dream was never realized.</w:t>
      </w:r>
    </w:p>
    <w:p>
      <w:pPr>
        <w:pStyle w:val="Normal"/>
        <w:jc w:val="both"/>
        <w:rPr/>
      </w:pPr>
      <w:r>
        <w:rPr/>
      </w:r>
    </w:p>
    <w:p>
      <w:pPr>
        <w:pStyle w:val="Normal"/>
        <w:jc w:val="both"/>
        <w:rPr/>
      </w:pPr>
      <w:r>
        <w:rPr/>
        <w:t>There were two reasons for my failure to realize my dream.  For one thing, I write tonal music, and I was told that only atonal music would be accepted by the musical community.  I now realize that I might have been able to compose music for movies, in particular because I compose program music, but at the time I thought that I would be reduced to composing music for advertising jingles, which didn't appeal to me.  Secondly, the only music program at the University of Toronto that I knew about was the one in the Faculty of Arts.  Most of the courses in that program were about languages and history, including the history of music.  There was only one course in music theory, and I already knew most of that material.  The Faculty of Music offered a much more specialized program, but I didn't know about that program until much later.  The Faculty of Science offered a much more specialized program in mathematics and physics, in which I was also interested; so I enrolled in that program, got my Ph.D. in mathematics and eventually became a mathematics professor.</w:t>
      </w:r>
    </w:p>
    <w:p>
      <w:pPr>
        <w:pStyle w:val="Normal"/>
        <w:jc w:val="both"/>
        <w:rPr/>
      </w:pPr>
      <w:r>
        <w:rPr/>
      </w:r>
    </w:p>
    <w:p>
      <w:pPr>
        <w:pStyle w:val="Normal"/>
        <w:jc w:val="both"/>
        <w:rPr/>
      </w:pPr>
      <w:r>
        <w:rPr/>
        <w:t>I'm not sorry that I made that choice.  I like doing mathematics as much as I like composing music.  I managed to make a living as a mathematician, and there's no guarantee that I could have made a living as a composer.  I still compose music as a hobby, although I never got any better at it than I was when I first entered university.  One of my compositions – for recorder quintet – was published in the American Recorder Society's magazine, and the recorder ensemble I belong to has played a few of them in concerts.  One of my compositions is available in the HiH library in Chapter 2 of Karelin Prewett's book "A Musical Collection".  It's a song called "Healer, Healer."  Karelin wrote the lyrics, Lucy Baeytorin sang one of the vocal parts and I composed the music and sang the other vocal part.  The chapter gives all the credits and I'm not supposed to identify myself in an assignment, but once you've graded this assignment, you may want to listen to it.</w:t>
      </w:r>
    </w:p>
    <w:p>
      <w:pPr>
        <w:pStyle w:val="Normal"/>
        <w:jc w:val="both"/>
        <w:rPr/>
      </w:pPr>
      <w:r>
        <w:rPr/>
      </w:r>
    </w:p>
    <w:p>
      <w:pPr>
        <w:pStyle w:val="Normal"/>
        <w:jc w:val="both"/>
        <w:rPr/>
      </w:pPr>
      <w:r>
        <w:rPr/>
        <w:t>Review Assignment: Fragile as a Flower</w:t>
      </w:r>
    </w:p>
    <w:p>
      <w:pPr>
        <w:pStyle w:val="Normal"/>
        <w:jc w:val="both"/>
        <w:rPr/>
      </w:pPr>
      <w:r>
        <w:rPr/>
      </w:r>
    </w:p>
    <w:p>
      <w:pPr>
        <w:pStyle w:val="Normal"/>
        <w:jc w:val="both"/>
        <w:rPr/>
      </w:pPr>
      <w:r>
        <w:rPr/>
        <w:t>This film represents a valiant and partially successful attempt by Disney Studios to add pro-feminist content to an essentially anti-feminist fairy tale.  In the original fairy tale, Rapunzel is a traditional damsel in distress and a victim of an evil woman, like Aurora, Snow White and, to a lesser extent, Cinderella.  She is rescued by a prince who is strong enough to climb up 70 feet using her hair as a rope and who eventually marries her.  Of course, she does heal his blindness with her tears (like Phoenix tears?) but only because she cries and not because she is a Healer.</w:t>
      </w:r>
    </w:p>
    <w:p>
      <w:pPr>
        <w:pStyle w:val="Normal"/>
        <w:jc w:val="both"/>
        <w:rPr/>
      </w:pPr>
      <w:r>
        <w:rPr/>
      </w:r>
    </w:p>
    <w:p>
      <w:pPr>
        <w:pStyle w:val="Normal"/>
        <w:jc w:val="both"/>
        <w:rPr/>
      </w:pPr>
      <w:r>
        <w:rPr/>
        <w:t>Disney Studios make Rapunzel into a stronger female character, as is the fashion these days.  She's a princess instead of a peasant girl.  While in the tower, after performing her traditionally female household duties, she amuses herself with creative activities: reading, painting and astronomy.  Her desire is NOT to meet a man but to escape from her prison – to have her life begin, as she puts it.  When Flynn, who is NOT a prince, climbs the tower, she doesn't fall in love with him.  Instead, she uses him as a means to escape.  She bops him over the head with a frying pan, ties him to a chair, hides his satchel containing "his" crown (which is really hers, although she doesn't know that yet), escapes from the tower using her own hair and tells him that if he wants his crown back he'll have to take her to the place where the lights come from.  It is her hair that enables her and Flynn (that is, Eugene) to escape from the cave.  She first heals his hand, and then revives him after Mother Gothel stabs him.  AND she marries him AFTER she finds out that she is a princess even though he is not a prince, a turnabout from Cinderella who becomes a princess by marrying a prince.  In addition, on her birthday, it is her father who cries and her mother who consoles him rather than the other way around.</w:t>
      </w:r>
    </w:p>
    <w:p>
      <w:pPr>
        <w:pStyle w:val="Normal"/>
        <w:jc w:val="both"/>
        <w:rPr/>
      </w:pPr>
      <w:r>
        <w:rPr/>
      </w:r>
    </w:p>
    <w:p>
      <w:pPr>
        <w:pStyle w:val="Normal"/>
        <w:jc w:val="both"/>
        <w:rPr/>
      </w:pPr>
      <w:r>
        <w:rPr/>
        <w:t>On the other side of the ledger, she agrees to sacrifice herself for him by agreeing to return to Mother Gothel's tower in return for being allowed by her to heal him after Mother Gothel stabs him, but then Eugene rescues her from her own folly by cutting off her hair, driving Mother Gothel to suicide.  On balance, though, this film does more to champion modern day feminism than to undermine it.  It isn't as successful as some of Disney's other films, in particular Mulan, but it was the best they could do with the material they had to work with.  To make a totally pro-feminist film, they would have had to write most of their own material, as they did with Frozen, instead of reworking an old-fashioned fairy tale.</w:t>
      </w:r>
      <w:r>
        <w:br w:type="page"/>
      </w:r>
    </w:p>
    <w:p>
      <w:pPr>
        <w:pStyle w:val="Normal"/>
        <w:jc w:val="both"/>
        <w:rPr>
          <w:b/>
          <w:b/>
        </w:rPr>
      </w:pPr>
      <w:r>
        <w:rPr>
          <w:b/>
        </w:rPr>
        <w:t>Week 1, lesson 8: Frozen</w:t>
      </w:r>
    </w:p>
    <w:p>
      <w:pPr>
        <w:pStyle w:val="Normal"/>
        <w:jc w:val="both"/>
        <w:rPr>
          <w:b/>
          <w:b/>
        </w:rPr>
      </w:pPr>
      <w:r>
        <w:rPr>
          <w:b/>
        </w:rPr>
      </w:r>
    </w:p>
    <w:p>
      <w:pPr>
        <w:pStyle w:val="Normal"/>
        <w:jc w:val="both"/>
        <w:rPr/>
      </w:pPr>
      <w:r>
        <w:rPr/>
        <w:t>Review Assignment: Rise Like the Break of Dawn</w:t>
      </w:r>
    </w:p>
    <w:p>
      <w:pPr>
        <w:pStyle w:val="Normal"/>
        <w:jc w:val="both"/>
        <w:rPr/>
      </w:pPr>
      <w:r>
        <w:rPr/>
      </w:r>
    </w:p>
    <w:p>
      <w:pPr>
        <w:pStyle w:val="Normal"/>
        <w:jc w:val="both"/>
        <w:rPr/>
      </w:pPr>
      <w:r>
        <w:rPr/>
        <w:t>Snow White, Cinderella and Sleeping Beauty perpetuate stereotypical gender roles: each of three of the heroines is damsel in distress who is rescued from a powerful, evil woman by a powerful man – a prince.  But all the other movies we studied contribute to a new girlhood, some more than others.</w:t>
      </w:r>
    </w:p>
    <w:p>
      <w:pPr>
        <w:pStyle w:val="Normal"/>
        <w:jc w:val="both"/>
        <w:rPr/>
      </w:pPr>
      <w:r>
        <w:rPr/>
      </w:r>
    </w:p>
    <w:p>
      <w:pPr>
        <w:pStyle w:val="Normal"/>
        <w:jc w:val="both"/>
        <w:rPr/>
      </w:pPr>
      <w:r>
        <w:rPr/>
        <w:t>In "The Little Mermaid", Ariel's primary ambition is not to find a man but to become human and live on the land, although her desire is increased when she meets and falls in love with Prince Eric.  It is only because of her father's initial stubbornness that she is forced to turn to Ursula the Sea Witch, who in turn forces her to depend upon Prince Eric's kiss in order to stay human for more than three days.  And she does save Eric from drowning – turnabout on the usual theme of the man saving the woman.</w:t>
      </w:r>
    </w:p>
    <w:p>
      <w:pPr>
        <w:pStyle w:val="Normal"/>
        <w:jc w:val="both"/>
        <w:rPr/>
      </w:pPr>
      <w:r>
        <w:rPr/>
      </w:r>
    </w:p>
    <w:p>
      <w:pPr>
        <w:pStyle w:val="Normal"/>
        <w:jc w:val="both"/>
        <w:rPr/>
      </w:pPr>
      <w:r>
        <w:rPr/>
        <w:t>In "Beauty and the Beast", Belle too wants to change her life because she is smarter than the people around her.  She rejects Gaston, the parodic male chauvinist pig, even though she finds him handsome.  She learns to love the Beast once he learns to act like a gentleman, even though he shows his vulnerability, and she rescues  him from the curse cast on him rather than the other way around.</w:t>
      </w:r>
    </w:p>
    <w:p>
      <w:pPr>
        <w:pStyle w:val="Normal"/>
        <w:jc w:val="both"/>
        <w:rPr/>
      </w:pPr>
      <w:r>
        <w:rPr/>
      </w:r>
    </w:p>
    <w:p>
      <w:pPr>
        <w:pStyle w:val="Normal"/>
        <w:jc w:val="both"/>
        <w:rPr/>
      </w:pPr>
      <w:r>
        <w:rPr/>
        <w:t>In "Aladdin", Jasmine too wants a change of life.  She defies the cultural taboo against being unsupervised in the company of a male who is not her husband or a family member when she accompanies Aladdin on a magic carpet ride.  She rejects Jafar, saying that she is not a prize to be won, and she marries Aladdin, who is of a lower class than either she or Jafar.  And she is fond of power: she threatens to get rid of Jafar when she becomes Queen because she thinks that Jafar has killed Aladdin.</w:t>
      </w:r>
    </w:p>
    <w:p>
      <w:pPr>
        <w:pStyle w:val="Normal"/>
        <w:jc w:val="both"/>
        <w:rPr/>
      </w:pPr>
      <w:r>
        <w:rPr/>
      </w:r>
    </w:p>
    <w:p>
      <w:pPr>
        <w:pStyle w:val="Normal"/>
        <w:jc w:val="both"/>
        <w:rPr/>
      </w:pPr>
      <w:r>
        <w:rPr/>
        <w:t>Mulan is a very strong female character.   When her father is conscripted into the army, she dresses up like a man and joins the army in his place to save him.  Initially weak, she trains until she attains enough strength and skill to pass boot camp, and then, through a combination of her newly acquired fighting skill and her superior intelligence, she manages to save the Emperor's life and defeat Shan-Yu's army single-handedly, an army that had previously defeated the Emperor's army, by causing an avalanche that kills most of Shan-Yu's men.  Some of them survive, but she captures Shan-Yu and reveals to him that she is a woman, adding to his humiliation. And then, unfortunately, she returns home instead of becoming the Emperor's Minister of Defense.</w:t>
      </w:r>
    </w:p>
    <w:p>
      <w:pPr>
        <w:pStyle w:val="Normal"/>
        <w:jc w:val="both"/>
        <w:rPr/>
      </w:pPr>
      <w:r>
        <w:rPr/>
      </w:r>
    </w:p>
    <w:p>
      <w:pPr>
        <w:pStyle w:val="Normal"/>
        <w:jc w:val="both"/>
        <w:rPr/>
      </w:pPr>
      <w:r>
        <w:rPr/>
        <w:t>In "The Princess and the Frog", Tiana isn't quite as powerful as Mulan but she doesn't have to be, because her ambition isn't to become a soldier but to own a restaurant.  Beginning as a waitress in a restaurant, she soon becomes more proficient than all the other employees.  She eventually does get to own a restaurant and Naveen works as her assistant rather than the other way around as is usually the case.</w:t>
      </w:r>
    </w:p>
    <w:p>
      <w:pPr>
        <w:pStyle w:val="Normal"/>
        <w:jc w:val="both"/>
        <w:rPr/>
      </w:pPr>
      <w:r>
        <w:rPr/>
      </w:r>
    </w:p>
    <w:p>
      <w:pPr>
        <w:pStyle w:val="Normal"/>
        <w:jc w:val="both"/>
        <w:rPr/>
      </w:pPr>
      <w:r>
        <w:rPr/>
        <w:t xml:space="preserve">In "Tangled", Rapunzel doesn't play the role of damsel in distress to be rescued by a man, as her counterpart does in the original fairy tale.  While in the tower, after performing her traditionally female household duties, she amuses herself with creative activities: reading, painting and astronomy.  Her desire is not to meet a man but to escape from her prison – to have her life begin, as she puts it.  When Flynn climbs the tower, she doesn't fall in love with him.  Instead, she uses him as a means to escape.  She bops him over the head with a frying pan, ties him to a chair, hides his satchel containing "his" crown (which is really hers, although she doesn't know that yet), escapes from the tower using her own hair and tells him that if he wants his crown back he'll have to take her to the place where the lights come from.  It is her hair that enables her and Flynn (that is, Eugene) to escape from the cave.  She first heals his hand, and then revives him after Mother Gothel stabs him.  Finally she marries him after she finds out that she is a princess even though he is not a prince, a turnabout from Cinderella who becomes a princess by marrying a prince. </w:t>
      </w:r>
    </w:p>
    <w:p>
      <w:pPr>
        <w:pStyle w:val="Normal"/>
        <w:jc w:val="both"/>
        <w:rPr/>
      </w:pPr>
      <w:r>
        <w:rPr/>
      </w:r>
    </w:p>
    <w:p>
      <w:pPr>
        <w:pStyle w:val="TextBody"/>
        <w:rPr/>
      </w:pPr>
      <w:r>
        <w:rPr/>
        <w:t>"Frozen" is the most pro-feminist of the lot because Disney Studios wrote most of the material instead of adding feminist content to an old-fashioned fairy tale.  Elsa and her younger sister Anna are both strong female characters.  Elsa has magical powers instead of being acted upon by others with magical powers.  When she finds that she can't control them, she climbs up the Ice Mountain to be by herself so as not to harm anybody – she doesn't yet know that she has already buried Arendelle in eternal winter.  Anna and some friends climb up the mountain to implore her to return to undo the curse she has accidentally cast on Arendelle, but Elsa doesn't think she can do it.  She accidentally casts the freezing curse on Anna.  Prince Hans, who has been posing as Anna's boyfriend, is asked to kiss Anna to heal her, but he refuses because his only interest is in capturing the throne.  Leaving Anna to die, he frames Elsa for Anna's death and tries to kill Elsa in order to capture the throne.  Just before Anna turns to ice, she steps in between them, sacrificing herself for her sister.  This sacrifice on Anna's part, and not any man's kiss, is the act of true love that allows Elsa to control her magic; so she can save her sister and reverse the curse she put on Arendelle.  Elsa becomes Queen on her own rather than by marrying into royalty.  Note that in this movie, although there is a male villain, there is also a very positive male character: Kristoff, who, although he loves Anna, lets Hans kiss her instead, thinking that, since Anna loves Hans, Hans' kiss has a better chance to save Anna than his own, and fully expecting Anna to marry Hans.  This is the best sort of feminism: there are supportive males, although they are not necessary for the females' salvation.</w:t>
      </w:r>
    </w:p>
    <w:p>
      <w:pPr>
        <w:pStyle w:val="Normal"/>
        <w:jc w:val="both"/>
        <w:rPr/>
      </w:pPr>
      <w:r>
        <w:rPr/>
      </w:r>
    </w:p>
    <w:p>
      <w:pPr>
        <w:pStyle w:val="Normal"/>
        <w:jc w:val="both"/>
        <w:rPr/>
      </w:pPr>
      <w:r>
        <w:rPr/>
        <w:t>Review Assignment: Good Girl You Always Had to Be</w:t>
      </w:r>
    </w:p>
    <w:p>
      <w:pPr>
        <w:pStyle w:val="Normal"/>
        <w:jc w:val="both"/>
        <w:rPr/>
      </w:pPr>
      <w:r>
        <w:rPr/>
      </w:r>
    </w:p>
    <w:p>
      <w:pPr>
        <w:pStyle w:val="Normal"/>
        <w:jc w:val="both"/>
        <w:rPr/>
      </w:pPr>
      <w:r>
        <w:rPr/>
        <w:t>Justice prevails in all of the movies we studied this year.  Princess Aurora, Snow White, Cinderella and Rapunzel are each saved from a villainess.  Ariel is eventually turned into a human by her father and gets to marry Prince Eric.  Belle rejects that male chauvinist pig Gaston, learns to love the Beast once he learns some manners, and turns him back into a prince.  Jasmine rejects Jafar and gets to marry Aladdin. Tiana gets to own a restaurant and hire a man as her assistant instead of the other way around, which was the usual state of affairs.</w:t>
      </w:r>
    </w:p>
    <w:p>
      <w:pPr>
        <w:pStyle w:val="Normal"/>
        <w:jc w:val="both"/>
        <w:rPr/>
      </w:pPr>
      <w:r>
        <w:rPr/>
      </w:r>
    </w:p>
    <w:p>
      <w:pPr>
        <w:pStyle w:val="Normal"/>
        <w:jc w:val="both"/>
        <w:rPr/>
      </w:pPr>
      <w:r>
        <w:rPr/>
        <w:t>In "Frozen", Anna sacrifices herself to save her sister Elsa from Hans, who tried to murder Elsa to capture the throne for himself.  Her act of sisterly love saves her from the freezing curse that Elsa had accidentally cast on her and enables Elsa to control her magical powers so that she can reverse the freezing curse she accidentally cast on the kingdom of Arendelle.  Elsa becomes Queen on her own instead of having to marry into royalty, while Hans is deported back to the Southern Isles to face justice for his attack on the royal family of Arendelle.  And Kristoff, that supportive male who loves Anna but lets Hans kiss her instead, thinking that Hans' kiss would have a better chance than his own to save her, finally does get to kiss her after she saves herself and her sister – a hint that he will get to marry her in the upcoming sequel.</w:t>
      </w:r>
    </w:p>
    <w:p>
      <w:pPr>
        <w:pStyle w:val="Normal"/>
        <w:jc w:val="both"/>
        <w:rPr/>
      </w:pPr>
      <w:r>
        <w:rPr/>
      </w:r>
    </w:p>
    <w:p>
      <w:pPr>
        <w:pStyle w:val="Normal"/>
        <w:jc w:val="both"/>
        <w:rPr/>
      </w:pPr>
      <w:r>
        <w:rPr/>
        <w:t>The most global example of justice prevailing occurs in "Mulan".  When her father is conscripted into the army, she dresses up like a man and joins the army in his place to save him – she has to disguise herself as a man because women weren't allowed to become soldiers.  Initially weak, she trains until she attains enough strength and skill to pass boot camp, and then, through a combination of her newly acquired fighting skill and her superior intelligence, she manages to save the Emperor's life and defeat Shan-Yu's army single-handedly, an army that had previously defeated the Emperor's army, by causing an avalanche that kills most of Shan-Yu's soldiers.  Some of them survive, but she captures Shan-Yu and reveals to him that she is a woman, adding to his humiliation.</w:t>
      </w:r>
    </w:p>
    <w:p>
      <w:pPr>
        <w:pStyle w:val="Normal"/>
        <w:jc w:val="both"/>
        <w:rPr/>
      </w:pPr>
      <w:r>
        <w:rPr/>
      </w:r>
    </w:p>
    <w:p>
      <w:pPr>
        <w:pStyle w:val="Normal"/>
        <w:jc w:val="both"/>
        <w:rPr/>
      </w:pPr>
      <w:r>
        <w:rPr/>
        <w:t>Here's an example from my own childhood.  When I was seven or eight years old, my father, who was on the Toronto Board of Education, made a speech in which he said that Winston Churchill was a hero in World War I and in World War II and, if he had his way, he would be a hero in World War III.  His speech was written up in the local newspapers.  The next day I was attacked by a gang of three boys.  One of them held my arms, one of them held my legs and the ringleader held a knife to my throat and ordered me to say that my father had lied.  I refused, and the boys eventually gave up and let me go.  The ringleader admitted his responsibility, but he was never punished; so justice didn't prevail then.  It prevailed many years later, when I learned that Churchill actually did recommend going to war with the Soviet Union to break the Berlin blockade.  That information vindicated my refusal to call him a liar.</w:t>
      </w:r>
    </w:p>
    <w:p>
      <w:pPr>
        <w:pStyle w:val="Normal"/>
        <w:jc w:val="both"/>
        <w:rPr/>
      </w:pPr>
      <w:r>
        <w:rPr/>
      </w:r>
    </w:p>
    <w:p>
      <w:pPr>
        <w:pStyle w:val="Normal"/>
        <w:jc w:val="both"/>
        <w:rPr/>
      </w:pPr>
      <w:r>
        <w:rPr/>
        <w:t>Review Assignment: Can't Marry a Man You Just Met</w:t>
      </w:r>
    </w:p>
    <w:p>
      <w:pPr>
        <w:pStyle w:val="Normal"/>
        <w:jc w:val="both"/>
        <w:rPr/>
      </w:pPr>
      <w:r>
        <w:rPr/>
      </w:r>
    </w:p>
    <w:p>
      <w:pPr>
        <w:pStyle w:val="Normal"/>
        <w:jc w:val="both"/>
        <w:rPr/>
      </w:pPr>
      <w:r>
        <w:rPr/>
        <w:t>(Note: I've revised this essay – the first paragraph is new – because it didn't fully answer the prompt.)</w:t>
      </w:r>
    </w:p>
    <w:p>
      <w:pPr>
        <w:pStyle w:val="Normal"/>
        <w:jc w:val="both"/>
        <w:rPr/>
      </w:pPr>
      <w:r>
        <w:rPr/>
      </w:r>
    </w:p>
    <w:p>
      <w:pPr>
        <w:pStyle w:val="Normal"/>
        <w:jc w:val="both"/>
        <w:rPr/>
      </w:pPr>
      <w:r>
        <w:rPr/>
        <w:t>Kristoff, from the movie Frozen, is an everyday man in the sense that he is very far from being a prince.  He ekes out a living harvesting ice and selling it.  He is neither good looking nor charming.  He lives a solitary life with only his reindeer Sven as a friend; so he has never learned social graces.  Aside from his physical habits, he always says exactly what he thinks; for example, he got himself thrown out of a store for calling the owner a crook.  Nevertheless, he is content with his solitary life – until he falls in love with Princess Anna.  Then, aware of his inadequacies, he never reveals his feelings for her, even when the trolls suggest that they'd make a good couple despite his flaws, and when she does develop feelings for him, she has to initiate their first kiss.  What is there about him that could make her learn to love him?  He is certainly big and strong, but his main virtue is his kind heart, and it is for this reason that he's my favourite male character among all the ones seen in the Disney movies we've studied.</w:t>
      </w:r>
    </w:p>
    <w:p>
      <w:pPr>
        <w:pStyle w:val="Normal"/>
        <w:jc w:val="both"/>
        <w:rPr/>
      </w:pPr>
      <w:r>
        <w:rPr/>
      </w:r>
    </w:p>
    <w:p>
      <w:pPr>
        <w:pStyle w:val="Normal"/>
        <w:jc w:val="both"/>
        <w:rPr/>
      </w:pPr>
      <w:r>
        <w:rPr/>
        <w:t>Although he prefers solitude, he agrees to help Anna climb the ice mountain to find her sister Elsa.  When Elsa accidentally hits Anna with her freezing curse, Kristoff rushes Anna to Pabbie, hoping that Pabbie can save Anna, but Pabbie says that Anna can only be saved by an act of true love.  Kristoff is in love with Anna, but he knows that Anna loves Hans and he thinks that Hans loves Anna; so he concludes that Hans' kiss has a better chance than his own to save Anna.  He overcomes his jealousy and allows Hans to kiss Anna, fully expecting her to marry Hans instead of him.  Hans turns out to be only interested in power; he leaves Anna for dead, frames Elsa for Anna's "death" and tries to kill Elsa in order to capture the throne for himself.  When Anna's sacrifice saves Elsa and herself, Kristoff is overjoyed.  Only then does he kiss Anna.  He's not the ideal romantic partner in the sense of being the sort of dashing hero who can make a woman fall instantly in love with him, but he's the best sort of partner for a woman who wants to be well treated, and I hope that he and Anna get married in the upcoming sequel.</w:t>
      </w:r>
    </w:p>
    <w:p>
      <w:pPr>
        <w:pStyle w:val="Normal"/>
        <w:jc w:val="both"/>
        <w:rPr/>
      </w:pPr>
      <w:r>
        <w:rPr/>
      </w:r>
    </w:p>
    <w:p>
      <w:pPr>
        <w:pStyle w:val="Normal"/>
        <w:jc w:val="both"/>
        <w:rPr/>
      </w:pPr>
      <w:r>
        <w:rPr/>
        <w:t>It would be an insufficient compliment to Kristoff to compare him with that despicable would-be murderer Prince Hans.  Even that parodic male chauvinist pig Gaston looks good compared to Hans.  A more suitable comparison would be with the other positive male characters, and there are quite a number of them.  The princes in the three movies we studied in lesson 1 are all positive male characters.  If a damsel really is in distress, it is surely better to rescue her than to let her save herself – if she can – for the sake of feminist ideology!  The Beast and Triton become positive male characters once they come to their senses, especially Triton because he turns Ariel into a human.  He learns to let go of his child, a lesson that Mother Gothel never does learn.  Aladdin is a cool dude who gives Jasmine a good time.  But none of these men take any real risks.  Flynn and Eric do take considerable risks, and of the two I prefer Prince Eric because he is not a thief.  But each of these men takes a risk for a woman he has some hope of marrying if he can save her.  Kristoff risked less than they did, but his act was one of 100% pure altruism, and it is this that makes him the best of the lot in my book.</w:t>
      </w:r>
    </w:p>
    <w:p>
      <w:pPr>
        <w:pStyle w:val="Normal"/>
        <w:jc w:val="both"/>
        <w:rPr/>
      </w:pPr>
      <w:r>
        <w:rPr/>
      </w:r>
    </w:p>
    <w:p>
      <w:pPr>
        <w:pStyle w:val="TextBody"/>
        <w:rPr/>
      </w:pPr>
      <w:r>
        <w:rPr/>
        <w:t>I hope to meet such men in Week 2, whether or not the beneficiaries of their acts of altruism are potential romantic partners.</w:t>
      </w:r>
    </w:p>
    <w:p>
      <w:pPr>
        <w:pStyle w:val="Normal"/>
        <w:jc w:val="both"/>
        <w:rPr/>
      </w:pPr>
      <w:r>
        <w:rPr/>
      </w:r>
    </w:p>
    <w:p>
      <w:pPr>
        <w:pStyle w:val="Normal"/>
        <w:jc w:val="both"/>
        <w:rPr/>
      </w:pPr>
      <w:r>
        <w:rPr/>
        <w:t>Review Assignment: Do You Want to Be Artistic? (prompt 1: the song parody)</w:t>
      </w:r>
    </w:p>
    <w:p>
      <w:pPr>
        <w:pStyle w:val="Normal"/>
        <w:jc w:val="both"/>
        <w:rPr/>
      </w:pPr>
      <w:r>
        <w:rPr/>
      </w:r>
    </w:p>
    <w:p>
      <w:pPr>
        <w:pStyle w:val="Normal"/>
        <w:rPr/>
      </w:pPr>
      <w:r>
        <w:rPr/>
        <w:t>Do you wanna watch a movie?</w:t>
      </w:r>
    </w:p>
    <w:p>
      <w:pPr>
        <w:pStyle w:val="Normal"/>
        <w:rPr/>
      </w:pPr>
      <w:r>
        <w:rPr/>
        <w:t>Come on, let's watch a show.</w:t>
      </w:r>
    </w:p>
    <w:p>
      <w:pPr>
        <w:pStyle w:val="Normal"/>
        <w:rPr/>
      </w:pPr>
      <w:r>
        <w:rPr/>
        <w:t>It isn't nearly so much fun</w:t>
      </w:r>
    </w:p>
    <w:p>
      <w:pPr>
        <w:pStyle w:val="Normal"/>
        <w:rPr/>
      </w:pPr>
      <w:r>
        <w:rPr/>
        <w:t>Without someone;</w:t>
      </w:r>
    </w:p>
    <w:p>
      <w:pPr>
        <w:pStyle w:val="Normal"/>
        <w:rPr/>
      </w:pPr>
      <w:r>
        <w:rPr/>
        <w:t>So come out and let's go!</w:t>
      </w:r>
    </w:p>
    <w:p>
      <w:pPr>
        <w:pStyle w:val="Normal"/>
        <w:rPr/>
      </w:pPr>
      <w:r>
        <w:rPr/>
      </w:r>
    </w:p>
    <w:p>
      <w:pPr>
        <w:pStyle w:val="Normal"/>
        <w:rPr/>
      </w:pPr>
      <w:r>
        <w:rPr/>
        <w:t>There's lots of shows to choose from.</w:t>
      </w:r>
    </w:p>
    <w:p>
      <w:pPr>
        <w:pStyle w:val="Normal"/>
        <w:rPr/>
      </w:pPr>
      <w:r>
        <w:rPr/>
        <w:t>What do you like?</w:t>
      </w:r>
    </w:p>
    <w:p>
      <w:pPr>
        <w:pStyle w:val="Normal"/>
        <w:rPr/>
      </w:pPr>
      <w:r>
        <w:rPr/>
        <w:t>Is it films that make you cry?</w:t>
      </w:r>
    </w:p>
    <w:p>
      <w:pPr>
        <w:pStyle w:val="Normal"/>
        <w:rPr/>
      </w:pPr>
      <w:r>
        <w:rPr/>
        <w:t>We could watch a film by Disney.</w:t>
      </w:r>
    </w:p>
    <w:p>
      <w:pPr>
        <w:pStyle w:val="Normal"/>
        <w:rPr/>
      </w:pPr>
      <w:r>
        <w:rPr/>
        <w:t>There are a lot of films by Disney.</w:t>
      </w:r>
    </w:p>
    <w:p>
      <w:pPr>
        <w:pStyle w:val="Normal"/>
        <w:rPr/>
      </w:pPr>
      <w:r>
        <w:rPr/>
        <w:t>(Not interested!)</w:t>
      </w:r>
    </w:p>
    <w:p>
      <w:pPr>
        <w:pStyle w:val="Normal"/>
        <w:rPr/>
      </w:pPr>
      <w:r>
        <w:rPr/>
        <w:t>Okay, bye.</w:t>
      </w:r>
    </w:p>
    <w:p>
      <w:pPr>
        <w:pStyle w:val="Normal"/>
        <w:rPr/>
      </w:pPr>
      <w:r>
        <w:rPr/>
      </w:r>
    </w:p>
    <w:p>
      <w:pPr>
        <w:pStyle w:val="Normal"/>
        <w:rPr/>
      </w:pPr>
      <w:r>
        <w:rPr/>
        <w:t>Do you wanna watch a movie?</w:t>
      </w:r>
    </w:p>
    <w:p>
      <w:pPr>
        <w:pStyle w:val="Normal"/>
        <w:rPr/>
      </w:pPr>
      <w:r>
        <w:rPr/>
        <w:t>There is a new one ev'ry day.</w:t>
      </w:r>
    </w:p>
    <w:p>
      <w:pPr>
        <w:pStyle w:val="Normal"/>
        <w:rPr/>
      </w:pPr>
      <w:r>
        <w:rPr/>
        <w:t>Click on the link to it on HiH.</w:t>
      </w:r>
    </w:p>
    <w:p>
      <w:pPr>
        <w:pStyle w:val="Normal"/>
        <w:rPr/>
      </w:pPr>
      <w:r>
        <w:rPr/>
        <w:t>It'll make all your troubles seem to go away.</w:t>
      </w:r>
    </w:p>
    <w:p>
      <w:pPr>
        <w:pStyle w:val="Normal"/>
        <w:rPr/>
      </w:pPr>
      <w:r>
        <w:rPr/>
        <w:t>(Too much trouble!)</w:t>
      </w:r>
    </w:p>
    <w:p>
      <w:pPr>
        <w:pStyle w:val="Normal"/>
        <w:rPr/>
      </w:pPr>
      <w:r>
        <w:rPr/>
      </w:r>
    </w:p>
    <w:p>
      <w:pPr>
        <w:pStyle w:val="Normal"/>
        <w:rPr/>
      </w:pPr>
      <w:r>
        <w:rPr/>
        <w:t>Then we can answer questions</w:t>
      </w:r>
    </w:p>
    <w:p>
      <w:pPr>
        <w:pStyle w:val="Normal"/>
        <w:rPr/>
      </w:pPr>
      <w:r>
        <w:rPr/>
        <w:t>And get lots of points</w:t>
      </w:r>
    </w:p>
    <w:p>
      <w:pPr>
        <w:pStyle w:val="Normal"/>
        <w:rPr/>
      </w:pPr>
      <w:r>
        <w:rPr/>
        <w:t>That will help us win the cup.</w:t>
      </w:r>
    </w:p>
    <w:p>
      <w:pPr>
        <w:pStyle w:val="Normal"/>
        <w:rPr/>
      </w:pPr>
      <w:r>
        <w:rPr/>
        <w:t>(Work, work, work, work, work, work, work, work!)</w:t>
      </w:r>
    </w:p>
    <w:p>
      <w:pPr>
        <w:pStyle w:val="Normal"/>
        <w:rPr/>
      </w:pPr>
      <w:r>
        <w:rPr/>
      </w:r>
    </w:p>
    <w:p>
      <w:pPr>
        <w:pStyle w:val="Normal"/>
        <w:rPr/>
      </w:pPr>
      <w:r>
        <w:rPr/>
        <w:t>It's fun to watch movies</w:t>
      </w:r>
    </w:p>
    <w:p>
      <w:pPr>
        <w:pStyle w:val="Normal"/>
        <w:rPr/>
      </w:pPr>
      <w:r>
        <w:rPr/>
        <w:t>All about princesses and kings,</w:t>
      </w:r>
    </w:p>
    <w:p>
      <w:pPr>
        <w:pStyle w:val="Normal"/>
        <w:rPr/>
      </w:pPr>
      <w:r>
        <w:rPr/>
        <w:t>And magic lanterns, wicked stepmothers,</w:t>
      </w:r>
    </w:p>
    <w:p>
      <w:pPr>
        <w:pStyle w:val="Normal"/>
        <w:rPr/>
      </w:pPr>
      <w:r>
        <w:rPr/>
        <w:t>And lots of other interesting things;</w:t>
      </w:r>
    </w:p>
    <w:p>
      <w:pPr>
        <w:pStyle w:val="Normal"/>
        <w:rPr/>
      </w:pPr>
      <w:r>
        <w:rPr/>
      </w:r>
    </w:p>
    <w:p>
      <w:pPr>
        <w:pStyle w:val="Normal"/>
        <w:rPr/>
      </w:pPr>
      <w:r>
        <w:rPr/>
        <w:t>So let us watch a movie.</w:t>
      </w:r>
    </w:p>
    <w:p>
      <w:pPr>
        <w:pStyle w:val="Normal"/>
        <w:rPr/>
      </w:pPr>
      <w:r>
        <w:rPr/>
        <w:t>Let us watch a show.</w:t>
      </w:r>
    </w:p>
    <w:p>
      <w:pPr>
        <w:pStyle w:val="Normal"/>
        <w:rPr/>
      </w:pPr>
      <w:r>
        <w:rPr/>
        <w:t>I wanna watch with you!</w:t>
      </w:r>
    </w:p>
    <w:p>
      <w:pPr>
        <w:pStyle w:val="Normal"/>
        <w:rPr/>
      </w:pPr>
      <w:r>
        <w:rPr/>
        <w:t>Do you wanna watch a movie?</w:t>
      </w:r>
    </w:p>
    <w:p>
      <w:pPr>
        <w:pStyle w:val="Normal"/>
        <w:rPr/>
      </w:pPr>
      <w:r>
        <w:rPr/>
        <w:t>(I already told you: NO!)</w:t>
      </w:r>
    </w:p>
    <w:p>
      <w:pPr>
        <w:pStyle w:val="Normal"/>
        <w:rPr/>
      </w:pPr>
      <w:r>
        <w:rPr/>
      </w:r>
    </w:p>
    <w:p>
      <w:pPr>
        <w:pStyle w:val="Normal"/>
        <w:rPr/>
      </w:pPr>
      <w:r>
        <w:rPr/>
        <w:t>Review Assignment: Fairy Tales are an Open Door (prompt 1: Einstein's recommendation)</w:t>
      </w:r>
    </w:p>
    <w:p>
      <w:pPr>
        <w:pStyle w:val="Normal"/>
        <w:rPr/>
      </w:pPr>
      <w:r>
        <w:rPr/>
      </w:r>
    </w:p>
    <w:p>
      <w:pPr>
        <w:pStyle w:val="Normal"/>
        <w:rPr/>
      </w:pPr>
      <w:r>
        <w:rPr/>
        <w:t>Fairy tales increasing children's intelligence by teaching them to think outside the box – that is, to look beyond their immediate experience to seek the truth.  Many important discoveries are made by people thinking outside the box, including Einstein's discovery of the special and general theories of relativity.  In the case of the special theory, the box was the existence of an ether that defined an absolute frame of reference.  He showed that any two observers moving with respect to each other in a straight line at a constant speed had an equally legitimate frame of reference – that is, all motion must be measured relative to the observer rather than to an absolute frame of reference, whence the name relativity.  In the case of the general theory, the box was the distinction between weight caused by acceleration and weight caused by gravity.  By doing thought experiments he showed that they were the same thing.</w:t>
      </w:r>
    </w:p>
    <w:p>
      <w:pPr>
        <w:pStyle w:val="Normal"/>
        <w:rPr/>
      </w:pPr>
      <w:r>
        <w:rPr/>
      </w:r>
    </w:p>
    <w:p>
      <w:pPr>
        <w:pStyle w:val="Normal"/>
        <w:rPr/>
      </w:pPr>
      <w:r>
        <w:rPr/>
        <w:t>Fairy tales give children an example of thinking outside the box because they are totally figments of the author's imagination, but the fantasies they create have analogues in the real world.  In the real world, you can't turn a frog into a prince by kissing him or a beast into a prince by loving him, but you can give someone the confidence he needs to become more attractive.  In addition, some fairy tales show the characters thinking outside the box.  Ariel wants to become a human being and live on land instead of staying in the sea.  Jasmine, Rapunzel and Anna all want to escape their restricted, albeit comfortable, lives.  Tiana wants to become a restaurant owner, Cinderella wants to go to the ball, Mulan wants to become a warrior in a country where women are not allowed to do so, and the list goes on and on.  They all succeed, giving people confidence that they too can realize their dreams if they're prepared to work hard enough.</w:t>
      </w:r>
    </w:p>
    <w:p>
      <w:pPr>
        <w:pStyle w:val="Normal"/>
        <w:rPr/>
      </w:pPr>
      <w:r>
        <w:rPr/>
      </w:r>
    </w:p>
    <w:p>
      <w:pPr>
        <w:pStyle w:val="Normal"/>
        <w:rPr/>
      </w:pPr>
      <w:r>
        <w:rPr/>
        <w:t>Of course, any work of fiction can teach people to think outside the box.  Science fiction is particularly suited to this task.  What fairy tales are best suited to is teaching children the author's way of thinking about the world in a way that is more palatable than by preaching a sermon.  Not all fairy tales teach the sort of values that parents would want to inculcate in their children.  Aladdin, for example, is resourceful and charming, and he does give Jasmine a good time, but he is too lazy to work, relying instead on the genies to give him what he wants, and he is unscrupulous in his treatment of those who stand in the way of his desire to marry Jasmine.  But three of these films teach positive values, and it is these I would like to discuss in some detail.</w:t>
      </w:r>
    </w:p>
    <w:p>
      <w:pPr>
        <w:pStyle w:val="Normal"/>
        <w:rPr/>
      </w:pPr>
      <w:r>
        <w:rPr/>
      </w:r>
    </w:p>
    <w:p>
      <w:pPr>
        <w:pStyle w:val="Normal"/>
        <w:rPr/>
      </w:pPr>
      <w:r>
        <w:rPr/>
        <w:t>The film "The Beauty and the Beast" shows that people can reform themselves if they are sufficiently motivated: Adam learns to control his temper and to improve his table manners under Belle's tutelage because he knows that by so doing he may be able to earn her love and in this way undo the curse that turned him into a beast.  It also teaches that beauty is only skin deep: Belle rejects Gaston, a handsome man but a male chauvinist pig, and learns to love Adam once he mends his ways in spite of his physical ugliness.  It also shows the power of love: in the real world, loving a man won't make him better looking, but it will make him more self-confident, which will in turn make him easier to love.</w:t>
      </w:r>
    </w:p>
    <w:p>
      <w:pPr>
        <w:pStyle w:val="Normal"/>
        <w:rPr/>
      </w:pPr>
      <w:r>
        <w:rPr/>
      </w:r>
    </w:p>
    <w:p>
      <w:pPr>
        <w:pStyle w:val="Normal"/>
        <w:rPr/>
      </w:pPr>
      <w:r>
        <w:rPr/>
        <w:t>The film "Mulan" shows that anything is possible if one works at it hard enough – and smart enough.  Mulan lives in a country where women are not allowed to become warriors, but she is determined to become one; so she disguises herself as a man and through hard work overcomes her initial weakness to pass boot camp.  Then she uses her intelligence to defeat the invading army that had got the better of the defenders: she causes an avalanche that kills most of the enemy warriors.  Finally, she captures Shan-Yu, who survives the avalanche, and adds to his humiliation by showing him that she is a woman.  By her example she shows that gender is no obstacle to success.  I think it rather a pity that she then returns home instead of becoming the Emperor's Minister of Defense.</w:t>
      </w:r>
    </w:p>
    <w:p>
      <w:pPr>
        <w:pStyle w:val="Normal"/>
        <w:rPr/>
      </w:pPr>
      <w:r>
        <w:rPr/>
      </w:r>
    </w:p>
    <w:p>
      <w:pPr>
        <w:pStyle w:val="Normal"/>
        <w:rPr/>
      </w:pPr>
      <w:r>
        <w:rPr/>
        <w:t>The film "Frozen" teaches any number of positive values.  Elsa learns the power of love: in her world it can reverse the freezing curse, and in the real world it makes people happier.  Anna learns that a man who is handsome, charming and a prince isn't necessarily a good person – Prince Hans reveals himself to be so power hungry as to be capable of murder – and that a man like Kristoff, who has none of these attributes, can be an acceptable romantic partner even for a princess – if he's a good enough bloke.  Kristoff, originally a solitary man with no use for other people, learns to put others' needs ahead of his own: although he loves Anna, he rejects his reindeer's urging him to kiss her because he thinks that Hans' kiss has a better chance of reversing the freezing curse, fully expecting Anna to marry Hans.  By eventually learning to love Kristoff, Anna shows that nice guys don't necessarily finish last.  Stereotyped gender roles are rejected in this film: the act of true love that reverses the freezing curse is not any man's – it is the love between the two sisters – and in the eventual relationship between Anna and Kristoff, she is the one who is part of the royal family.</w:t>
      </w:r>
    </w:p>
    <w:p>
      <w:pPr>
        <w:pStyle w:val="Normal"/>
        <w:rPr/>
      </w:pPr>
      <w:r>
        <w:rPr/>
      </w:r>
    </w:p>
    <w:p>
      <w:pPr>
        <w:pStyle w:val="Normal"/>
        <w:rPr/>
      </w:pPr>
      <w:r>
        <w:rPr/>
        <w:t>The sort of values taught by these films do represent a sort of intelligence, because they represent the triumph of reason over instinct, which would have made the characters do what was easy rather than what was right.</w:t>
      </w:r>
    </w:p>
    <w:p>
      <w:pPr>
        <w:pStyle w:val="Normal"/>
        <w:rPr/>
      </w:pPr>
      <w:r>
        <w:rPr/>
      </w:r>
      <w:r>
        <w:br w:type="page"/>
      </w:r>
    </w:p>
    <w:p>
      <w:pPr>
        <w:pStyle w:val="Normal"/>
        <w:jc w:val="both"/>
        <w:rPr>
          <w:b/>
          <w:b/>
        </w:rPr>
      </w:pPr>
      <w:r>
        <w:rPr>
          <w:b/>
        </w:rPr>
        <w:t>Week 2, lesson 1: The Sword in the Stone</w:t>
      </w:r>
    </w:p>
    <w:p>
      <w:pPr>
        <w:pStyle w:val="Normal"/>
        <w:jc w:val="both"/>
        <w:rPr>
          <w:b/>
          <w:b/>
        </w:rPr>
      </w:pPr>
      <w:r>
        <w:rPr>
          <w:b/>
        </w:rPr>
      </w:r>
    </w:p>
    <w:p>
      <w:pPr>
        <w:pStyle w:val="Normal"/>
        <w:jc w:val="both"/>
        <w:rPr/>
      </w:pPr>
      <w:r>
        <w:rPr/>
        <w:t>Review Assignment: The Real Power</w:t>
      </w:r>
    </w:p>
    <w:p>
      <w:pPr>
        <w:pStyle w:val="Normal"/>
        <w:jc w:val="both"/>
        <w:rPr/>
      </w:pPr>
      <w:r>
        <w:rPr/>
      </w:r>
    </w:p>
    <w:p>
      <w:pPr>
        <w:pStyle w:val="TextBody"/>
        <w:rPr/>
      </w:pPr>
      <w:r>
        <w:rPr/>
        <w:t>Merlin tried to teach Arthur that knowledge and wisdom are stronger than power, but it's not obvious that he met with much success.  Arthur did use his wits to escape from the animals that attacked him, but he preferred to be Kay's page than to study with Merlin, much to Merlin's annoyance.  As an adult, he used his power rather than his wisdom to defeat the invading Saxons.  He did learn from Merlin how to get the magical sword from the Lady of the Lake, and he used the sword to defeat many enemies; so one could say that the knowledge of how to get the sword increased his power.  But in the end, he committed an act of gross stupidity.  When his son Mordred revealed that Arthur's wife Guinevere was having an affair with his most trusted knight Lancelot du Lac, he was expelled by the Knights of the Round Table for disseminating knowledge!  To gain revenge, he built up an army and challenged Arthur; both of them were mortally wounded along with most of the other knights, and although Arthur himself was saved by Morgana, his kingdom was destroyed.  If Arthur had remembered Merlin's lesson, he would have thanked Mordred for sharing with him the knowledge of his wife's infidelity, persuaded the knights not to expel Mordred and avoided the battle that destroyed his kingdom.</w:t>
      </w:r>
    </w:p>
    <w:p>
      <w:pPr>
        <w:pStyle w:val="Normal"/>
        <w:rPr/>
      </w:pPr>
      <w:r>
        <w:rPr/>
      </w:r>
    </w:p>
    <w:p>
      <w:pPr>
        <w:pStyle w:val="Normal"/>
        <w:jc w:val="both"/>
        <w:rPr/>
      </w:pPr>
      <w:r>
        <w:rPr/>
        <w:t>How does this lesson relate to Harry Potter?  Well, once Dumbledore had been killed, Voldemort was the most powerful wizard left – certainly more powerful than Harry Potter.  But Harry understood love and Voldemort didn't, which, according to Dumbledore, gave Harry the advantage.  More to the point, Harry knew more about the history of the Elder Wand than Voldemort did.  According to Voldemort, Snape won the Elder Wand from Dumbledore by killing him and then Voldemort defeated Snape by ordering Nagini to bite him; so the Elder Wand, which Voldemort had stolen from Dumbledore's coffin, would make him invincible.  But Harry knew the true story: Snape didn't defeat Dumbledore because he killed Dumbledore on Dumbledore's request whereas Draco Malfoy did defeat Dumbledore by disarming him and then Harry defeated Draco by disarming him in Lucius' mansion; so Harry was the true master of the Elder Wand.  This is why Voldemort's killing spell only knocked Harry out after Harry had surrendered to him, and why Harry was able to deflect it back onto Voldemort with the Disarming Spell.  Harry's superior knowledge triumphed over Voldemort's power.</w:t>
      </w:r>
    </w:p>
    <w:p>
      <w:pPr>
        <w:pStyle w:val="Normal"/>
        <w:jc w:val="both"/>
        <w:rPr/>
      </w:pPr>
      <w:r>
        <w:rPr/>
      </w:r>
    </w:p>
    <w:p>
      <w:pPr>
        <w:pStyle w:val="Normal"/>
        <w:jc w:val="both"/>
        <w:rPr/>
      </w:pPr>
      <w:r>
        <w:rPr/>
        <w:t>Review Assignment: Brave and Bold</w:t>
      </w:r>
    </w:p>
    <w:p>
      <w:pPr>
        <w:pStyle w:val="Normal"/>
        <w:jc w:val="both"/>
        <w:rPr/>
      </w:pPr>
      <w:r>
        <w:rPr/>
      </w:r>
    </w:p>
    <w:p>
      <w:pPr>
        <w:pStyle w:val="Normal"/>
        <w:jc w:val="both"/>
        <w:rPr/>
      </w:pPr>
      <w:r>
        <w:rPr/>
        <w:t>It's hard to compare Arthur to Aladdin or to Adam because Arthur is only seen as a young boy whereas Adam is only seen as an adult beast and then as a man and Aladdin is mainly seen as a full-grown man.  Nevertheless I think that Arthur comes off as the best of the three.</w:t>
      </w:r>
    </w:p>
    <w:p>
      <w:pPr>
        <w:pStyle w:val="Normal"/>
        <w:jc w:val="both"/>
        <w:rPr/>
      </w:pPr>
      <w:r>
        <w:rPr/>
      </w:r>
    </w:p>
    <w:p>
      <w:pPr>
        <w:pStyle w:val="Normal"/>
        <w:jc w:val="both"/>
        <w:rPr/>
      </w:pPr>
      <w:r>
        <w:rPr/>
        <w:t>Adam was turned into a beast because of his selfishness, and when we first see him, he hasn't yet learned his lesson.  He kidnaps Belle's father for stealing a rose and only releases him when Belle offers to take his place.  He treats Belle badly at first, yelling angrily at her when she refuses to join him for supper.  But since he knows that he has to earn Belle's love to be released from the curse, he makes a valiant effort to reform himself.  Under the tutelage of Belle and his servants, he learns to control his temper and to improve his table manners, and he does finally earn Belle's love.</w:t>
      </w:r>
    </w:p>
    <w:p>
      <w:pPr>
        <w:pStyle w:val="Normal"/>
        <w:jc w:val="both"/>
        <w:rPr/>
      </w:pPr>
      <w:r>
        <w:rPr/>
      </w:r>
    </w:p>
    <w:p>
      <w:pPr>
        <w:pStyle w:val="Normal"/>
        <w:jc w:val="both"/>
        <w:rPr/>
      </w:pPr>
      <w:r>
        <w:rPr/>
        <w:t>Aladdin as a child was lazy.  He refused to learn a trade and he'd sneak away to play with other boys all day.  But once he takes possession of the lamp and the ring, he manages to make a lot of money by selling the silver dishes that the genie gives him; so he never does have to learn to work.  He's cunning and resourceful: he turns his good fortune to his advantage, giving gifts to the Sultan to earn his permission to marry Jasmine.  He's also charming: he manages to win Jasmine's love by oozing confidence and taking her on a magic carpet ride, showing her a world outside the castle which she's been longing to see.  And he's not above killing those who stand in the way of his quest to marry Jasmine, at least in the original story.</w:t>
      </w:r>
    </w:p>
    <w:p>
      <w:pPr>
        <w:pStyle w:val="Normal"/>
        <w:jc w:val="both"/>
        <w:rPr/>
      </w:pPr>
      <w:r>
        <w:rPr/>
      </w:r>
    </w:p>
    <w:p>
      <w:pPr>
        <w:pStyle w:val="TextBody"/>
        <w:rPr/>
      </w:pPr>
      <w:r>
        <w:rPr/>
        <w:t>Arthur as a boy is totally innocent.  He's not lazy and he never gets angry except when he defends Merlin against Ector's accusations.  He's adventurous – he wants to fly, for example – and although he does get scared when faced with danger, he overcomes his fears and uses his wits to escape (with some help).  He is initially ignorant but he's willing to learn.  He's modest: he doesn't believe he's fit to be King until Merlin convinces him otherwise.  He's empathetic: he feels sorry for the female squirrel who cries when he reveals himself to be human (this is my favourite Arthur moment, because he could instead have been annoyed by her persistence).  And he's unselfish: he takes the sword for Kay's sake, even though Kay often insults him.  From what I remember about him as an adult from HiH lessons, he retains these qualities throughout his adult life, and his innocence turns out to be his downfall.</w:t>
      </w:r>
    </w:p>
    <w:p>
      <w:pPr>
        <w:pStyle w:val="Normal"/>
        <w:jc w:val="both"/>
        <w:rPr/>
      </w:pPr>
      <w:r>
        <w:rPr/>
      </w:r>
      <w:r>
        <w:br w:type="page"/>
      </w:r>
    </w:p>
    <w:p>
      <w:pPr>
        <w:pStyle w:val="Normal"/>
        <w:jc w:val="both"/>
        <w:rPr>
          <w:b/>
          <w:b/>
        </w:rPr>
      </w:pPr>
      <w:r>
        <w:rPr>
          <w:b/>
        </w:rPr>
        <w:t>Week 2, lesson 2: Mary Poppins</w:t>
      </w:r>
    </w:p>
    <w:p>
      <w:pPr>
        <w:pStyle w:val="Normal"/>
        <w:jc w:val="both"/>
        <w:rPr>
          <w:b/>
          <w:b/>
        </w:rPr>
      </w:pPr>
      <w:r>
        <w:rPr>
          <w:b/>
        </w:rPr>
      </w:r>
    </w:p>
    <w:p>
      <w:pPr>
        <w:pStyle w:val="Normal"/>
        <w:jc w:val="both"/>
        <w:rPr/>
      </w:pPr>
      <w:r>
        <w:rPr/>
        <w:t>Review Assignment: Mary that We Love (in paragraph form with prompt b, the story)</w:t>
      </w:r>
    </w:p>
    <w:p>
      <w:pPr>
        <w:pStyle w:val="Normal"/>
        <w:jc w:val="both"/>
        <w:rPr/>
      </w:pPr>
      <w:r>
        <w:rPr/>
      </w:r>
    </w:p>
    <w:p>
      <w:pPr>
        <w:pStyle w:val="Normal"/>
        <w:jc w:val="both"/>
        <w:rPr/>
      </w:pPr>
      <w:r>
        <w:rPr/>
        <w:t>Mary Poppins was undoubtedly sorted into Hufflepuff.  She is hard-working.  She takes her job as nanny very seriously.  We see her with the children all the time rather than goofing off or going off somewhere to get away from them.  She is loyal.  She shows her loyalty to the children by being nice to them, as Jane and Michael insisted upon in the advertisement they wrote.  Her loyalty to Mr. Banks is of a different sort, the one descibed by Junius: "The subject who is truly loyal to the Chief Magistrate will neither advise nor submit to arbitrary measures."  Mr. Banks' advertisement stated that his nanny must impose arbitrary measures upon the children, which is an arbitrary measure he tries to impose upon Mary Poppins, but she will have none of it.  She doesn't scold Mr. Banks for his rigidity; instead, she shows him by her example how much happier he could be if only he became more flexible and spent quality time with his children.  In the end she collaborates with Bert to save Mr. Banks from his Edwardian upbringing and make him a better and a happier person.  This is the best kind of loyalty.  Finally, she is kind and loving and has a sweet disposition, other traits that characterize Hufflepuffs.  The one Hufflepuff trait she does not possess is modesty: she thinks she is practically perfect in every way, but then again, she really is.  How did she interact with the other members of her House?  Read on!</w:t>
      </w:r>
    </w:p>
    <w:p>
      <w:pPr>
        <w:pStyle w:val="Normal"/>
        <w:jc w:val="both"/>
        <w:rPr/>
      </w:pPr>
      <w:r>
        <w:rPr/>
      </w:r>
    </w:p>
    <w:p>
      <w:pPr>
        <w:pStyle w:val="Normal"/>
        <w:jc w:val="both"/>
        <w:rPr/>
      </w:pPr>
      <w:r>
        <w:rPr/>
        <w:t>Mary Poppins was easily the most gifted witch in Hufflepuff House.  Most of the other members of her House loved her because she was nice to everyone, but there were those who resented her for her lack of modesty.  One boy in particular said to her, "If you're so smart, you ought to be in Ravenclaw – or in Gryffindor, because you're always showing off!"</w:t>
      </w:r>
    </w:p>
    <w:p>
      <w:pPr>
        <w:pStyle w:val="Normal"/>
        <w:jc w:val="both"/>
        <w:rPr/>
      </w:pPr>
      <w:r>
        <w:rPr/>
      </w:r>
    </w:p>
    <w:p>
      <w:pPr>
        <w:pStyle w:val="Normal"/>
        <w:jc w:val="both"/>
        <w:rPr/>
      </w:pPr>
      <w:r>
        <w:rPr/>
        <w:t>"Oh, don't be such a grouch, Max!" said Amanda.  "People used to think that our House was full of mediocrities, but thanks to her showing off, nobody thinks that any more."  Most of the other students said things like "You tell him, Mandy!", but Max remained unmoved.</w:t>
      </w:r>
    </w:p>
    <w:p>
      <w:pPr>
        <w:pStyle w:val="Normal"/>
        <w:jc w:val="both"/>
        <w:rPr/>
      </w:pPr>
      <w:r>
        <w:rPr/>
      </w:r>
    </w:p>
    <w:p>
      <w:pPr>
        <w:pStyle w:val="Normal"/>
        <w:jc w:val="both"/>
        <w:rPr/>
      </w:pPr>
      <w:r>
        <w:rPr/>
        <w:t>"And anyway, I'm not all that smart," said Mary.  "I'm not very good at book learning; so I only got an E in most of my subjects, except for Charms and Astronomy.  I did manage to get an O in Charms but I only got an A in Astronomy."</w:t>
      </w:r>
    </w:p>
    <w:p>
      <w:pPr>
        <w:pStyle w:val="Normal"/>
        <w:jc w:val="both"/>
        <w:rPr/>
      </w:pPr>
      <w:r>
        <w:rPr/>
      </w:r>
    </w:p>
    <w:p>
      <w:pPr>
        <w:pStyle w:val="Normal"/>
        <w:jc w:val="both"/>
        <w:rPr/>
      </w:pPr>
      <w:r>
        <w:rPr/>
        <w:t>"It must have been your personal charm that got you the O," said Amanda.  "I got an O in Astronomy; so I'll tutor you!"</w:t>
      </w:r>
    </w:p>
    <w:p>
      <w:pPr>
        <w:pStyle w:val="Normal"/>
        <w:jc w:val="both"/>
        <w:rPr/>
      </w:pPr>
      <w:r>
        <w:rPr/>
      </w:r>
    </w:p>
    <w:p>
      <w:pPr>
        <w:pStyle w:val="Normal"/>
        <w:jc w:val="both"/>
        <w:rPr/>
      </w:pPr>
      <w:r>
        <w:rPr/>
        <w:t>"Thanks," said Mary. "Is there anything I can do for you in return?"</w:t>
      </w:r>
    </w:p>
    <w:p>
      <w:pPr>
        <w:pStyle w:val="Normal"/>
        <w:jc w:val="both"/>
        <w:rPr/>
      </w:pPr>
      <w:r>
        <w:rPr/>
      </w:r>
    </w:p>
    <w:p>
      <w:pPr>
        <w:pStyle w:val="Normal"/>
        <w:jc w:val="both"/>
        <w:rPr/>
      </w:pPr>
      <w:r>
        <w:rPr/>
        <w:t>"You don't need to pay me back,"  said Amanda.  "I'm doing fine.  Pay it forward instead.  Max, here, barely passed Charms.  Why don't you..."</w:t>
      </w:r>
    </w:p>
    <w:p>
      <w:pPr>
        <w:pStyle w:val="Normal"/>
        <w:jc w:val="both"/>
        <w:rPr/>
      </w:pPr>
      <w:r>
        <w:rPr/>
      </w:r>
    </w:p>
    <w:p>
      <w:pPr>
        <w:pStyle w:val="Normal"/>
        <w:jc w:val="both"/>
        <w:rPr/>
      </w:pPr>
      <w:r>
        <w:rPr/>
        <w:t>"Shut your face, Amanda!" yelled Max, eliciting disapproval from all the other children.</w:t>
      </w:r>
    </w:p>
    <w:p>
      <w:pPr>
        <w:pStyle w:val="Normal"/>
        <w:jc w:val="both"/>
        <w:rPr/>
      </w:pPr>
      <w:r>
        <w:rPr/>
      </w:r>
    </w:p>
    <w:p>
      <w:pPr>
        <w:pStyle w:val="Normal"/>
        <w:jc w:val="both"/>
        <w:rPr/>
      </w:pPr>
      <w:r>
        <w:rPr/>
        <w:t>"Now, now, Max, she was only trying to be helpful," said Mary.  "I could teach you a few tricks if you'd like."</w:t>
      </w:r>
    </w:p>
    <w:p>
      <w:pPr>
        <w:pStyle w:val="Normal"/>
        <w:jc w:val="both"/>
        <w:rPr/>
      </w:pPr>
      <w:r>
        <w:rPr/>
      </w:r>
    </w:p>
    <w:p>
      <w:pPr>
        <w:pStyle w:val="Normal"/>
        <w:jc w:val="both"/>
        <w:rPr/>
      </w:pPr>
      <w:r>
        <w:rPr/>
        <w:t>"Well, I guess that wouldn't hurt," said Max.</w:t>
      </w:r>
    </w:p>
    <w:p>
      <w:pPr>
        <w:pStyle w:val="Normal"/>
        <w:jc w:val="both"/>
        <w:rPr/>
      </w:pPr>
      <w:r>
        <w:rPr/>
      </w:r>
    </w:p>
    <w:p>
      <w:pPr>
        <w:pStyle w:val="Normal"/>
        <w:jc w:val="both"/>
        <w:rPr/>
      </w:pPr>
      <w:r>
        <w:rPr/>
        <w:t>Mary waved her wand slowly, demonstrating the wand movement, while slowly and distinctly saying the incantation necessary to enable her to pull a large object out of her small bag, which she did.  She put it back into her bag, and then said to Max, "All right, now you try it."  Max tried and failed on the first attempt, but after several tries, with Mary's expert coaching, he finally succeeded.  "Keep practising and you'll do fine on your next Charms practical," she said.</w:t>
      </w:r>
    </w:p>
    <w:p>
      <w:pPr>
        <w:pStyle w:val="Normal"/>
        <w:jc w:val="both"/>
        <w:rPr/>
      </w:pPr>
      <w:r>
        <w:rPr/>
      </w:r>
    </w:p>
    <w:p>
      <w:pPr>
        <w:pStyle w:val="Normal"/>
        <w:jc w:val="both"/>
        <w:rPr/>
      </w:pPr>
      <w:r>
        <w:rPr/>
        <w:t>"Thanks, Mary," said Max.  "I guess you're not so bad after all."</w:t>
      </w:r>
    </w:p>
    <w:p>
      <w:pPr>
        <w:pStyle w:val="Normal"/>
        <w:jc w:val="both"/>
        <w:rPr/>
      </w:pPr>
      <w:r>
        <w:rPr/>
      </w:r>
    </w:p>
    <w:p>
      <w:pPr>
        <w:pStyle w:val="Normal"/>
        <w:jc w:val="both"/>
        <w:rPr/>
      </w:pPr>
      <w:r>
        <w:rPr/>
        <w:t>With that, Mary began to sing "A spoonful of sugar helps the medicine go down," and was soon joined by all the other children including Max.</w:t>
      </w:r>
    </w:p>
    <w:p>
      <w:pPr>
        <w:pStyle w:val="Normal"/>
        <w:jc w:val="both"/>
        <w:rPr/>
      </w:pPr>
      <w:r>
        <w:rPr/>
      </w:r>
    </w:p>
    <w:p>
      <w:pPr>
        <w:pStyle w:val="Normal"/>
        <w:jc w:val="both"/>
        <w:rPr/>
      </w:pPr>
      <w:r>
        <w:rPr/>
        <w:t>Review Assignment: This is How it Goes (in paragraph form with prompt c, the duet)</w:t>
      </w:r>
    </w:p>
    <w:p>
      <w:pPr>
        <w:pStyle w:val="Normal"/>
        <w:jc w:val="both"/>
        <w:rPr/>
      </w:pPr>
      <w:r>
        <w:rPr/>
      </w:r>
    </w:p>
    <w:p>
      <w:pPr>
        <w:pStyle w:val="Normal"/>
        <w:rPr/>
      </w:pPr>
      <w:r>
        <w:rPr/>
        <w:t>The nanny my dad hired must have read our advertisement rather than his, because she was really nice.  Not only that, she could do magic!  As a child I thought she was doing real magic.  Later, as I grew up, I came to believe that there was no such thing as magic; so I concluded that she must have been a stage magician before deciding to become a nanny.  But fortunately I'm still alive now that the internet has been invented, and I learned from the internet that magic really does exist and that the magical people have been trying to hide from Muggles (non-magical people) because a couple of hundred years ago the religious leaders made Muggles fear magical people enough to persecute them.  If only they knew how much most Muggles would welcome them – as long as they stopped tampering with people's minds to make them forget the magic they see or hear about!  But I digress.</w:t>
      </w:r>
    </w:p>
    <w:p>
      <w:pPr>
        <w:pStyle w:val="Normal"/>
        <w:rPr/>
      </w:pPr>
      <w:r>
        <w:rPr/>
      </w:r>
    </w:p>
    <w:p>
      <w:pPr>
        <w:pStyle w:val="Normal"/>
        <w:rPr/>
      </w:pPr>
      <w:r>
        <w:rPr/>
        <w:t>Mary showed us some of her magic tricks the first day she arrived.  She sang a song called "A spoonful of sugar helps the medicine go down."  While she was singing, she cast some spells non-verbally without even using a wand, but I now know at least some of the incantations she was thinking.  She must have thought "Accio" to get a robin to fly into her hand, although I have no idea what incantation she used to get it to sing in key.  She must have thought "Alohomora" to get a drawer to open and "Wingardium Leviosa" to get various objects to fly around and go where she wanted them to go, but I have no idea how she made her reflection in a mirror sing while she wasn't singing.  Whenever we were feeling blue, she cheered us up by thinking "Exhilaratus" while singing a silly song called "Supercalifragilisticexpialidocious".</w:t>
      </w:r>
    </w:p>
    <w:p>
      <w:pPr>
        <w:pStyle w:val="Normal"/>
        <w:rPr/>
      </w:pPr>
      <w:r>
        <w:rPr/>
      </w:r>
    </w:p>
    <w:p>
      <w:pPr>
        <w:pStyle w:val="Normal"/>
        <w:rPr/>
      </w:pPr>
      <w:r>
        <w:rPr/>
        <w:t>Jane and I are magical too.  Jane picked up the tricks right away.  It took me a little longer, and I wasn't able to control the magic I did, like most children; so Mary had to cancel the magic I did do, probably by thinking "Finite", to get the closet door to stop opening and closing so that I could get out of the closet.  I'm sure that Dad's a Muggle but I suspect that Mom's a witch.  She must have used the Imperius curse to persuade him to hire Mary rather than the martinet he would have liked to hire!</w:t>
      </w:r>
    </w:p>
    <w:p>
      <w:pPr>
        <w:pStyle w:val="Normal"/>
        <w:rPr/>
      </w:pPr>
      <w:r>
        <w:rPr/>
      </w:r>
    </w:p>
    <w:p>
      <w:pPr>
        <w:pStyle w:val="Normal"/>
        <w:rPr/>
      </w:pPr>
      <w:r>
        <w:rPr/>
        <w:t>Now for a duet, I thought of one that Bert could sing with Mary Poppins.  First, Mary would sing the chorus of "Supercalifragilisticexpialidocious" to Mr. Banks, and then Bert would sing the chorus of an old pop song called "It's Later Than You Think," which expresses his philosophy of life.  Here are the words:</w:t>
      </w:r>
    </w:p>
    <w:p>
      <w:pPr>
        <w:pStyle w:val="Normal"/>
        <w:rPr/>
      </w:pPr>
      <w:r>
        <w:rPr/>
      </w:r>
    </w:p>
    <w:p>
      <w:pPr>
        <w:pStyle w:val="Normal"/>
        <w:rPr/>
      </w:pPr>
      <w:r>
        <w:rPr/>
        <w:t>Enjoy yourself!  It's later than you think.</w:t>
      </w:r>
    </w:p>
    <w:p>
      <w:pPr>
        <w:pStyle w:val="Normal"/>
        <w:rPr/>
      </w:pPr>
      <w:r>
        <w:rPr/>
      </w:r>
    </w:p>
    <w:p>
      <w:pPr>
        <w:pStyle w:val="Normal"/>
        <w:rPr/>
      </w:pPr>
      <w:r>
        <w:rPr/>
        <w:t>Enjoy yourself while you're still in the pink.</w:t>
      </w:r>
    </w:p>
    <w:p>
      <w:pPr>
        <w:pStyle w:val="Normal"/>
        <w:rPr/>
      </w:pPr>
      <w:r>
        <w:rPr/>
      </w:r>
    </w:p>
    <w:p>
      <w:pPr>
        <w:pStyle w:val="Normal"/>
        <w:rPr/>
      </w:pPr>
      <w:r>
        <w:rPr/>
        <w:t>The years go by as quickly as a wink.</w:t>
      </w:r>
    </w:p>
    <w:p>
      <w:pPr>
        <w:pStyle w:val="Normal"/>
        <w:rPr/>
      </w:pPr>
      <w:r>
        <w:rPr/>
      </w:r>
    </w:p>
    <w:p>
      <w:pPr>
        <w:pStyle w:val="Normal"/>
        <w:rPr/>
      </w:pPr>
      <w:r>
        <w:rPr/>
        <w:t>Enjoy yourself, enjoy yourself!  It's later than you think.</w:t>
      </w:r>
    </w:p>
    <w:p>
      <w:pPr>
        <w:pStyle w:val="Normal"/>
        <w:rPr/>
      </w:pPr>
      <w:r>
        <w:rPr/>
      </w:r>
    </w:p>
    <w:p>
      <w:pPr>
        <w:pStyle w:val="Normal"/>
        <w:rPr/>
      </w:pPr>
      <w:r>
        <w:rPr/>
        <w:t>And then they would sing their songs at the same time.  They harmonize (sort of).  I had Mary's part played by a synthesized oboe and Bert's part played by a synthesized bassoon and put it on my web site.  Here is the URL:</w:t>
      </w:r>
    </w:p>
    <w:p>
      <w:pPr>
        <w:pStyle w:val="Normal"/>
        <w:rPr/>
      </w:pPr>
      <w:r>
        <w:rPr/>
      </w:r>
    </w:p>
    <w:p>
      <w:pPr>
        <w:pStyle w:val="Normal"/>
        <w:rPr/>
      </w:pPr>
      <w:hyperlink r:id="rId5">
        <w:r>
          <w:rPr>
            <w:rStyle w:val="InternetLink"/>
          </w:rPr>
          <w:t>http://www.info2.uqam.ca/~walsh_t/music/Super.MID</w:t>
        </w:r>
      </w:hyperlink>
    </w:p>
    <w:p>
      <w:pPr>
        <w:pStyle w:val="Normal"/>
        <w:rPr/>
      </w:pPr>
      <w:r>
        <w:rPr/>
      </w:r>
      <w:r>
        <w:br w:type="page"/>
      </w:r>
    </w:p>
    <w:p>
      <w:pPr>
        <w:pStyle w:val="Normal"/>
        <w:jc w:val="both"/>
        <w:rPr>
          <w:b/>
          <w:b/>
        </w:rPr>
      </w:pPr>
      <w:r>
        <w:rPr>
          <w:b/>
        </w:rPr>
        <w:t>Week 2, lesson 3: The Black Cauldron</w:t>
      </w:r>
    </w:p>
    <w:p>
      <w:pPr>
        <w:pStyle w:val="Normal"/>
        <w:jc w:val="both"/>
        <w:rPr>
          <w:b/>
          <w:b/>
        </w:rPr>
      </w:pPr>
      <w:r>
        <w:rPr>
          <w:b/>
        </w:rPr>
      </w:r>
    </w:p>
    <w:p>
      <w:pPr>
        <w:pStyle w:val="Normal"/>
        <w:jc w:val="both"/>
        <w:rPr/>
      </w:pPr>
      <w:r>
        <w:rPr/>
        <w:t>Review Assignment: "Smackings and Whackings" (a written essay with a story)</w:t>
      </w:r>
    </w:p>
    <w:p>
      <w:pPr>
        <w:pStyle w:val="Normal"/>
        <w:jc w:val="both"/>
        <w:rPr/>
      </w:pPr>
      <w:r>
        <w:rPr/>
      </w:r>
    </w:p>
    <w:p>
      <w:pPr>
        <w:pStyle w:val="Normal"/>
        <w:jc w:val="both"/>
        <w:rPr/>
      </w:pPr>
      <w:r>
        <w:rPr/>
        <w:t>Gurgi is initially a pest, but Taran tolerates him.  Dobby too is initally a bit more than a pest: in his zeal to protect Harry from the Basilisk, which he knows that his master Lucius Malfoy plans to arrange to have released from the Chamber of Secrets, he intercepts and burns Ron's and Hermione's letters to Harry, does magic that could have got Harry into trouble, seals the gateway to platform 9 and 3/4 so that Harry and Ron have to find another way to Hogwarts that gets them into trouble with Snape, and finally enchants a Bludger to injure Harry, hoping that Harry will be sent home.  But Harry tolerates him and finally tricks Lucius into freeing him.  Even afterwards, Dobby annoys Harry by punishing himself whenever he lets his anger at the Malfoys show, but Harry continues to treat him like an equal.</w:t>
      </w:r>
    </w:p>
    <w:p>
      <w:pPr>
        <w:pStyle w:val="Normal"/>
        <w:jc w:val="both"/>
        <w:rPr/>
      </w:pPr>
      <w:r>
        <w:rPr/>
      </w:r>
    </w:p>
    <w:p>
      <w:pPr>
        <w:pStyle w:val="Normal"/>
        <w:jc w:val="both"/>
        <w:rPr/>
      </w:pPr>
      <w:r>
        <w:rPr/>
        <w:t>Gurgi is Taran's constant companion, and when Taran and his other two companions are captured, Gurgi follows them.  Dobby cheerfully does whatever Harry asks him to do, for example he spies on Draco.  When Taran and his two companions are tied up by the hands, Gurgi frees them.  Dobby rescues Harry and his companions from Malfoy Manor.  Gurgi sacrifices himself by jumping into the Black Cauldron rather than letting Taran do it, but is revived by the three witches, a deal that Taran makes with them in return for giving them his magic sword.  Dobby is killed by Bellatrix's knife as he is Disapparating with his friends out of Malfoy Manor, and unfortunately there is no way to revive a dead being in the Harry Potter universe; so all Harry can do is to bury him.  In both cases, the relationship is one of equality, showing that both Harry and Taran satisfy Sirius' criterion for being good people.</w:t>
      </w:r>
    </w:p>
    <w:p>
      <w:pPr>
        <w:pStyle w:val="Normal"/>
        <w:jc w:val="both"/>
        <w:rPr/>
      </w:pPr>
      <w:r>
        <w:rPr/>
      </w:r>
    </w:p>
    <w:p>
      <w:pPr>
        <w:pStyle w:val="Normal"/>
        <w:jc w:val="both"/>
        <w:rPr/>
      </w:pPr>
      <w:r>
        <w:rPr/>
        <w:t>............................................................................................................................................</w:t>
      </w:r>
    </w:p>
    <w:p>
      <w:pPr>
        <w:pStyle w:val="Normal"/>
        <w:jc w:val="both"/>
        <w:rPr/>
      </w:pPr>
      <w:r>
        <w:rPr/>
      </w:r>
    </w:p>
    <w:p>
      <w:pPr>
        <w:pStyle w:val="Normal"/>
        <w:jc w:val="both"/>
        <w:rPr/>
      </w:pPr>
      <w:r>
        <w:rPr/>
        <w:t>Once the witches revived Gurgi, the four friends (Taran, Princess Eilonwy, Fflewddur and Gurgi) returned to Caer Dallben.  Dallben praised Taran for his heroism although Taran said that he prefers to be a Pig Boy.</w:t>
      </w:r>
    </w:p>
    <w:p>
      <w:pPr>
        <w:pStyle w:val="Normal"/>
        <w:jc w:val="both"/>
        <w:rPr/>
      </w:pPr>
      <w:r>
        <w:rPr/>
      </w:r>
    </w:p>
    <w:p>
      <w:pPr>
        <w:pStyle w:val="Normal"/>
        <w:jc w:val="both"/>
        <w:rPr/>
      </w:pPr>
      <w:r>
        <w:rPr/>
        <w:t>"Why are you giving up your dream of being a hero to look after pigs?"  asked Gurgi.</w:t>
      </w:r>
    </w:p>
    <w:p>
      <w:pPr>
        <w:pStyle w:val="Normal"/>
        <w:jc w:val="both"/>
        <w:rPr/>
      </w:pPr>
      <w:r>
        <w:rPr/>
      </w:r>
    </w:p>
    <w:p>
      <w:pPr>
        <w:pStyle w:val="Normal"/>
        <w:jc w:val="both"/>
        <w:rPr/>
      </w:pPr>
      <w:r>
        <w:rPr/>
        <w:t>"I've already been away from the farm too long," answered Taran. "Dallben had to look after his pigs by himself, taking time away from working his magic.  Now that I'm back, I want to relieve him of that task so that he has more time to work his magic."</w:t>
      </w:r>
    </w:p>
    <w:p>
      <w:pPr>
        <w:pStyle w:val="Normal"/>
        <w:jc w:val="both"/>
        <w:rPr/>
      </w:pPr>
      <w:r>
        <w:rPr/>
      </w:r>
    </w:p>
    <w:p>
      <w:pPr>
        <w:pStyle w:val="Normal"/>
        <w:jc w:val="both"/>
        <w:rPr/>
      </w:pPr>
      <w:r>
        <w:rPr/>
        <w:t>"I can look after the pigs," said Gurgi.  "Don't give up your dream!  You'll regret it!"</w:t>
      </w:r>
    </w:p>
    <w:p>
      <w:pPr>
        <w:pStyle w:val="Normal"/>
        <w:jc w:val="both"/>
        <w:rPr/>
      </w:pPr>
      <w:r>
        <w:rPr/>
      </w:r>
    </w:p>
    <w:p>
      <w:pPr>
        <w:pStyle w:val="Normal"/>
        <w:jc w:val="both"/>
        <w:rPr/>
      </w:pPr>
      <w:r>
        <w:rPr/>
        <w:t>"You've already done more than enough for me!" said Taran.</w:t>
      </w:r>
    </w:p>
    <w:p>
      <w:pPr>
        <w:pStyle w:val="Normal"/>
        <w:jc w:val="both"/>
        <w:rPr/>
      </w:pPr>
      <w:r>
        <w:rPr/>
      </w:r>
    </w:p>
    <w:p>
      <w:pPr>
        <w:pStyle w:val="Normal"/>
        <w:jc w:val="both"/>
        <w:rPr/>
      </w:pPr>
      <w:r>
        <w:rPr/>
        <w:t>"And you've treated me like an equal," answered Gurgi.  "I still want to serve you any way I can."</w:t>
      </w:r>
    </w:p>
    <w:p>
      <w:pPr>
        <w:pStyle w:val="Normal"/>
        <w:jc w:val="both"/>
        <w:rPr/>
      </w:pPr>
      <w:r>
        <w:rPr/>
      </w:r>
    </w:p>
    <w:p>
      <w:pPr>
        <w:pStyle w:val="Normal"/>
        <w:jc w:val="both"/>
        <w:rPr/>
      </w:pPr>
      <w:r>
        <w:rPr/>
        <w:t>Taran thought for a while and finally decided to accept Gurgi's offer, if only to make Gurgi happy.  Of course, he no longer had his magic sword, but there was a way to obtain another one: after all, Dallben was an enchanter.  He asked Dallben for enough money to buy a sword and then asked Dallben to enchant it for him.  Dallben was reluctant at first, but he finally decided to do so to encourage Taran to realize his dream of being a hero, and it was a good thing that he did.</w:t>
      </w:r>
    </w:p>
    <w:p>
      <w:pPr>
        <w:pStyle w:val="Normal"/>
        <w:jc w:val="both"/>
        <w:rPr/>
      </w:pPr>
      <w:r>
        <w:rPr/>
      </w:r>
    </w:p>
    <w:p>
      <w:pPr>
        <w:pStyle w:val="Normal"/>
        <w:jc w:val="both"/>
        <w:rPr/>
      </w:pPr>
      <w:r>
        <w:rPr/>
        <w:t>One night, while Dallben, Taran and Gurgi were all asleep, a gang of four burglars, each of them armed with a sword, broke into Dallben's farmhouse and began searching it for valuables to steal.  One of them tripped over something in the dark, and the noise awoke Dallben.  Not knowing that the noise was made by burglars, Dallben too made a noise, startling the burglars.  Fearing that he would escape and go to the police, they rushed at him to kill him with their swords.  Taran, who was awakened by all the racket, grabbed his enchanted sword and rushed to protect Dallben.  He was outnumbered four to one and he was no master swordsman, but because his sword had been enchanted, he managed to disarm all the burglars and they fled empty-handed, leaving even their swords behind.</w:t>
      </w:r>
    </w:p>
    <w:p>
      <w:pPr>
        <w:pStyle w:val="Normal"/>
        <w:jc w:val="both"/>
        <w:rPr/>
      </w:pPr>
      <w:r>
        <w:rPr/>
      </w:r>
    </w:p>
    <w:p>
      <w:pPr>
        <w:pStyle w:val="Normal"/>
        <w:jc w:val="both"/>
        <w:rPr/>
      </w:pPr>
      <w:r>
        <w:rPr/>
        <w:t>"Once again, you're a hero!" said Dallben.</w:t>
      </w:r>
    </w:p>
    <w:p>
      <w:pPr>
        <w:pStyle w:val="Normal"/>
        <w:jc w:val="both"/>
        <w:rPr/>
      </w:pPr>
      <w:r>
        <w:rPr/>
      </w:r>
    </w:p>
    <w:p>
      <w:pPr>
        <w:pStyle w:val="Normal"/>
        <w:jc w:val="both"/>
        <w:rPr/>
      </w:pPr>
      <w:r>
        <w:rPr/>
        <w:t>"And once again, I have Gurgi to thank," said Taran.  "He made it all possible by taking over my job as Pig Boy."</w:t>
      </w:r>
    </w:p>
    <w:p>
      <w:pPr>
        <w:pStyle w:val="Normal"/>
        <w:jc w:val="both"/>
        <w:rPr/>
      </w:pPr>
      <w:r>
        <w:rPr/>
      </w:r>
      <w:r>
        <w:br w:type="page"/>
      </w:r>
    </w:p>
    <w:p>
      <w:pPr>
        <w:pStyle w:val="Normal"/>
        <w:jc w:val="both"/>
        <w:rPr/>
      </w:pPr>
      <w:r>
        <w:rPr/>
        <w:t>Review Assignment: "When We Want Music"</w:t>
      </w:r>
    </w:p>
    <w:p>
      <w:pPr>
        <w:pStyle w:val="Normal"/>
        <w:jc w:val="both"/>
        <w:rPr/>
      </w:pPr>
      <w:r>
        <w:rPr/>
      </w:r>
    </w:p>
    <w:p>
      <w:pPr>
        <w:pStyle w:val="TextBody"/>
        <w:rPr/>
      </w:pPr>
      <w:r>
        <w:rPr/>
        <w:t>I would write a song to be sung by the Horned King because I could sing it: the actor who plays the Horned King has a bass voice and so do I.  He would sing it to Taran, Princess Eilonwy and Ffewddur Fflam while they are hung up by their hands watching his servants bring the Black Cauldron into view.  In the song, he gloats over them and boasts about having obtained the Black Cauldron.  He says that he is going to bring the undead to life and turn them first on his three captives and then on anyone else who dares to oppose his quest for world domination.  And then he reveals that he has no regard for anyone, even his own servants, a reference to his shabby treatment of his right-hand Goblin Creeper.  Finally he compares himself to another villain whom we all know and hate.  Here are the words.</w:t>
      </w:r>
    </w:p>
    <w:p>
      <w:pPr>
        <w:pStyle w:val="Normal"/>
        <w:rPr/>
      </w:pPr>
      <w:r>
        <w:rPr/>
      </w:r>
    </w:p>
    <w:p>
      <w:pPr>
        <w:pStyle w:val="Normal"/>
        <w:rPr/>
      </w:pPr>
      <w:r>
        <w:rPr/>
        <w:t>I am the Horned King,</w:t>
      </w:r>
    </w:p>
    <w:p>
      <w:pPr>
        <w:pStyle w:val="Normal"/>
        <w:rPr/>
      </w:pPr>
      <w:r>
        <w:rPr/>
        <w:t>A devilish sort of guy,</w:t>
      </w:r>
    </w:p>
    <w:p>
      <w:pPr>
        <w:pStyle w:val="Normal"/>
        <w:rPr/>
      </w:pPr>
      <w:r>
        <w:rPr/>
        <w:t>And now that I've got the Cauldron,</w:t>
      </w:r>
    </w:p>
    <w:p>
      <w:pPr>
        <w:pStyle w:val="Normal"/>
        <w:rPr/>
      </w:pPr>
      <w:r>
        <w:rPr/>
        <w:t>The three of you will die.</w:t>
      </w:r>
    </w:p>
    <w:p>
      <w:pPr>
        <w:pStyle w:val="Normal"/>
        <w:rPr/>
      </w:pPr>
      <w:r>
        <w:rPr/>
      </w:r>
    </w:p>
    <w:p>
      <w:pPr>
        <w:pStyle w:val="Normal"/>
        <w:rPr/>
      </w:pPr>
      <w:r>
        <w:rPr/>
        <w:t>I'll bring to life the undead</w:t>
      </w:r>
    </w:p>
    <w:p>
      <w:pPr>
        <w:pStyle w:val="Normal"/>
        <w:rPr/>
      </w:pPr>
      <w:r>
        <w:rPr/>
        <w:t>And turn them loose on you.</w:t>
      </w:r>
    </w:p>
    <w:p>
      <w:pPr>
        <w:pStyle w:val="Normal"/>
        <w:rPr/>
      </w:pPr>
      <w:r>
        <w:rPr/>
        <w:t>If anyone else opposes me,</w:t>
      </w:r>
    </w:p>
    <w:p>
      <w:pPr>
        <w:pStyle w:val="Normal"/>
        <w:rPr/>
      </w:pPr>
      <w:r>
        <w:rPr/>
        <w:t>Then they will perish too.</w:t>
      </w:r>
    </w:p>
    <w:p>
      <w:pPr>
        <w:pStyle w:val="Normal"/>
        <w:rPr/>
      </w:pPr>
      <w:r>
        <w:rPr/>
      </w:r>
    </w:p>
    <w:p>
      <w:pPr>
        <w:pStyle w:val="Normal"/>
        <w:rPr/>
      </w:pPr>
      <w:r>
        <w:rPr/>
        <w:t>I'm not the sort of master</w:t>
      </w:r>
    </w:p>
    <w:p>
      <w:pPr>
        <w:pStyle w:val="Normal"/>
        <w:rPr/>
      </w:pPr>
      <w:r>
        <w:rPr/>
        <w:t>Who's loyal to his slaves.</w:t>
      </w:r>
    </w:p>
    <w:p>
      <w:pPr>
        <w:pStyle w:val="Normal"/>
        <w:rPr/>
      </w:pPr>
      <w:r>
        <w:rPr/>
        <w:t>If any servants fail me,</w:t>
      </w:r>
    </w:p>
    <w:p>
      <w:pPr>
        <w:pStyle w:val="Normal"/>
        <w:rPr/>
      </w:pPr>
      <w:r>
        <w:rPr/>
        <w:t>I'll send them to their graves.</w:t>
      </w:r>
    </w:p>
    <w:p>
      <w:pPr>
        <w:pStyle w:val="Normal"/>
        <w:rPr/>
      </w:pPr>
      <w:r>
        <w:rPr/>
      </w:r>
    </w:p>
    <w:p>
      <w:pPr>
        <w:pStyle w:val="Normal"/>
        <w:rPr/>
      </w:pPr>
      <w:r>
        <w:rPr/>
        <w:t>I have no love for anyone.</w:t>
      </w:r>
    </w:p>
    <w:p>
      <w:pPr>
        <w:pStyle w:val="Normal"/>
        <w:rPr/>
      </w:pPr>
      <w:r>
        <w:rPr/>
        <w:t>I'm of the meanest sort.</w:t>
      </w:r>
    </w:p>
    <w:p>
      <w:pPr>
        <w:pStyle w:val="Normal"/>
        <w:rPr/>
      </w:pPr>
      <w:r>
        <w:rPr/>
        <w:t>There's no one else as bad as me</w:t>
      </w:r>
    </w:p>
    <w:p>
      <w:pPr>
        <w:pStyle w:val="Normal"/>
        <w:rPr/>
      </w:pPr>
      <w:r>
        <w:rPr/>
        <w:t>Except Lord Voldemort!</w:t>
      </w:r>
    </w:p>
    <w:p>
      <w:pPr>
        <w:pStyle w:val="Normal"/>
        <w:rPr/>
      </w:pPr>
      <w:r>
        <w:rPr/>
      </w:r>
    </w:p>
    <w:p>
      <w:pPr>
        <w:pStyle w:val="Normal"/>
        <w:rPr/>
      </w:pPr>
      <w:r>
        <w:rPr/>
        <w:t>I also wrote the music including the piano accompaniment.</w:t>
      </w:r>
    </w:p>
    <w:p>
      <w:pPr>
        <w:pStyle w:val="Normal"/>
        <w:rPr/>
      </w:pPr>
      <w:r>
        <w:rPr/>
      </w:r>
    </w:p>
    <w:p>
      <w:pPr>
        <w:pStyle w:val="Normal"/>
        <w:rPr/>
      </w:pPr>
      <w:r>
        <w:rPr/>
        <w:t xml:space="preserve">The mp3 file of me singing the song to the accompaniment of a synthesized piano is on my web site.  Here is the URL: </w:t>
      </w:r>
      <w:hyperlink r:id="rId6">
        <w:r>
          <w:rPr>
            <w:rStyle w:val="InternetLink"/>
          </w:rPr>
          <w:t>http://www.info2.uqam.ca/~walsh_t/music/Horned_King.mp3</w:t>
        </w:r>
      </w:hyperlink>
    </w:p>
    <w:p>
      <w:pPr>
        <w:pStyle w:val="Normal"/>
        <w:rPr/>
      </w:pPr>
      <w:r>
        <w:rPr/>
        <w:t>It takes a long time for Word to download the file; so copy the link and paste it into your browser.</w:t>
      </w:r>
    </w:p>
    <w:p>
      <w:pPr>
        <w:pStyle w:val="Normal"/>
        <w:rPr/>
      </w:pPr>
      <w:r>
        <w:rPr/>
      </w:r>
      <w:r>
        <w:br w:type="page"/>
      </w:r>
    </w:p>
    <w:p>
      <w:pPr>
        <w:pStyle w:val="Normal"/>
        <w:jc w:val="both"/>
        <w:rPr>
          <w:b/>
          <w:b/>
        </w:rPr>
      </w:pPr>
      <w:r>
        <w:rPr>
          <w:b/>
        </w:rPr>
        <w:t>Week 2, lesson 4: Winnie the Pooh</w:t>
      </w:r>
    </w:p>
    <w:p>
      <w:pPr>
        <w:pStyle w:val="Normal"/>
        <w:jc w:val="both"/>
        <w:rPr>
          <w:b/>
          <w:b/>
        </w:rPr>
      </w:pPr>
      <w:r>
        <w:rPr>
          <w:b/>
        </w:rPr>
      </w:r>
    </w:p>
    <w:p>
      <w:pPr>
        <w:pStyle w:val="Normal"/>
        <w:jc w:val="both"/>
        <w:rPr/>
      </w:pPr>
      <w:r>
        <w:rPr/>
        <w:t>Review Assignment: I’m the Only One!</w:t>
      </w:r>
    </w:p>
    <w:p>
      <w:pPr>
        <w:pStyle w:val="Normal"/>
        <w:jc w:val="both"/>
        <w:rPr/>
      </w:pPr>
      <w:r>
        <w:rPr/>
      </w:r>
    </w:p>
    <w:p>
      <w:pPr>
        <w:pStyle w:val="Normal"/>
        <w:jc w:val="both"/>
        <w:rPr/>
      </w:pPr>
      <w:r>
        <w:rPr/>
        <w:t>Into the Hundred Acre Wood came a fox – not a stuffed fox, a real live fox, and of course he wasn't wearing any clothes.  There were too many foxes and too few rabbits in the nearby woods in which he was born; so he decided to migrate in search of prey.  As soon as he spotted Rabbit, he made a bee-line for him.  As Rabbit scurried into his hole, Tigger stepped in front of the fox and roared, and then he said, "Did that come out of me?"</w:t>
      </w:r>
    </w:p>
    <w:p>
      <w:pPr>
        <w:pStyle w:val="Normal"/>
        <w:jc w:val="both"/>
        <w:rPr/>
      </w:pPr>
      <w:r>
        <w:rPr/>
      </w:r>
    </w:p>
    <w:p>
      <w:pPr>
        <w:pStyle w:val="Normal"/>
        <w:jc w:val="both"/>
        <w:rPr/>
      </w:pPr>
      <w:r>
        <w:rPr/>
        <w:t>"Hey, you talk too!" said the fox.</w:t>
      </w:r>
    </w:p>
    <w:p>
      <w:pPr>
        <w:pStyle w:val="Normal"/>
        <w:jc w:val="both"/>
        <w:rPr/>
      </w:pPr>
      <w:r>
        <w:rPr/>
      </w:r>
    </w:p>
    <w:p>
      <w:pPr>
        <w:pStyle w:val="Normal"/>
        <w:jc w:val="both"/>
        <w:rPr/>
      </w:pPr>
      <w:r>
        <w:rPr/>
        <w:t>"Of course I can talk!"  said Tigger.  "We're characters in a children's story.  All animals in children's stories talk."</w:t>
      </w:r>
    </w:p>
    <w:p>
      <w:pPr>
        <w:pStyle w:val="Normal"/>
        <w:jc w:val="both"/>
        <w:rPr/>
      </w:pPr>
      <w:r>
        <w:rPr/>
      </w:r>
    </w:p>
    <w:p>
      <w:pPr>
        <w:pStyle w:val="Normal"/>
        <w:jc w:val="both"/>
        <w:rPr/>
      </w:pPr>
      <w:r>
        <w:rPr/>
        <w:t>"I see," said the fox.  "But why are you protecting that rabbit instead of eating him?  After all, tigers are carnivores."</w:t>
      </w:r>
    </w:p>
    <w:p>
      <w:pPr>
        <w:pStyle w:val="Normal"/>
        <w:jc w:val="both"/>
        <w:rPr/>
      </w:pPr>
      <w:r>
        <w:rPr/>
      </w:r>
    </w:p>
    <w:p>
      <w:pPr>
        <w:pStyle w:val="Normal"/>
        <w:jc w:val="both"/>
        <w:rPr/>
      </w:pPr>
      <w:r>
        <w:rPr/>
        <w:t>"I don't need to eat," said Tigger.  "You see, I'm stuffed."</w:t>
      </w:r>
    </w:p>
    <w:p>
      <w:pPr>
        <w:pStyle w:val="Normal"/>
        <w:jc w:val="both"/>
        <w:rPr/>
      </w:pPr>
      <w:r>
        <w:rPr/>
      </w:r>
    </w:p>
    <w:p>
      <w:pPr>
        <w:pStyle w:val="Normal"/>
        <w:jc w:val="both"/>
        <w:rPr/>
      </w:pPr>
      <w:r>
        <w:rPr/>
        <w:t>"I'm stuffed too, but I love to eat!"  said Winnie the Pooh.</w:t>
      </w:r>
    </w:p>
    <w:p>
      <w:pPr>
        <w:pStyle w:val="Normal"/>
        <w:jc w:val="both"/>
        <w:rPr/>
      </w:pPr>
      <w:r>
        <w:rPr/>
      </w:r>
    </w:p>
    <w:p>
      <w:pPr>
        <w:pStyle w:val="Normal"/>
        <w:jc w:val="both"/>
        <w:rPr/>
      </w:pPr>
      <w:r>
        <w:rPr/>
        <w:t>"You're not helping," said Tigger.</w:t>
      </w:r>
    </w:p>
    <w:p>
      <w:pPr>
        <w:pStyle w:val="Normal"/>
        <w:jc w:val="both"/>
        <w:rPr/>
      </w:pPr>
      <w:r>
        <w:rPr/>
      </w:r>
    </w:p>
    <w:p>
      <w:pPr>
        <w:pStyle w:val="Normal"/>
        <w:jc w:val="both"/>
        <w:rPr/>
      </w:pPr>
      <w:r>
        <w:rPr/>
        <w:t>"Well, I'm not stuffed," said the fox.  "Just the opposite.  I'm hungry!"</w:t>
      </w:r>
    </w:p>
    <w:p>
      <w:pPr>
        <w:pStyle w:val="Normal"/>
        <w:jc w:val="both"/>
        <w:rPr/>
      </w:pPr>
      <w:r>
        <w:rPr/>
      </w:r>
    </w:p>
    <w:p>
      <w:pPr>
        <w:pStyle w:val="Normal"/>
        <w:jc w:val="both"/>
        <w:rPr/>
      </w:pPr>
      <w:r>
        <w:rPr/>
        <w:t>"Well, you can always eat mice," said Tigger.</w:t>
      </w:r>
    </w:p>
    <w:p>
      <w:pPr>
        <w:pStyle w:val="Normal"/>
        <w:jc w:val="both"/>
        <w:rPr/>
      </w:pPr>
      <w:r>
        <w:rPr/>
      </w:r>
    </w:p>
    <w:p>
      <w:pPr>
        <w:pStyle w:val="Normal"/>
        <w:jc w:val="both"/>
        <w:rPr/>
      </w:pPr>
      <w:r>
        <w:rPr/>
        <w:t>"And you're not protecting the mice too?" said the fox.</w:t>
      </w:r>
    </w:p>
    <w:p>
      <w:pPr>
        <w:pStyle w:val="Normal"/>
        <w:jc w:val="both"/>
        <w:rPr/>
      </w:pPr>
      <w:r>
        <w:rPr/>
      </w:r>
    </w:p>
    <w:p>
      <w:pPr>
        <w:pStyle w:val="Normal"/>
        <w:jc w:val="both"/>
        <w:rPr/>
      </w:pPr>
      <w:r>
        <w:rPr/>
        <w:t>"Nah, we don't care about them." Said Owl.  "They're not part of the story.  They can't even talk.  They're too dumb."</w:t>
      </w:r>
    </w:p>
    <w:p>
      <w:pPr>
        <w:pStyle w:val="Normal"/>
        <w:jc w:val="both"/>
        <w:rPr/>
      </w:pPr>
      <w:r>
        <w:rPr/>
      </w:r>
    </w:p>
    <w:p>
      <w:pPr>
        <w:pStyle w:val="Normal"/>
        <w:jc w:val="both"/>
        <w:rPr/>
      </w:pPr>
      <w:r>
        <w:rPr/>
        <w:t>The fox briefly entertained a thought about the IQ chauvinism of these animals but he didn't verbalize it because he didn't want them to start protecting the only prey that was available in this neck of the woods.  After he had eaten to satiation, he said, "Well, since I'm going to be living among you, I may as well introduce myself.  My name is Ronald."</w:t>
      </w:r>
    </w:p>
    <w:p>
      <w:pPr>
        <w:pStyle w:val="Normal"/>
        <w:jc w:val="both"/>
        <w:rPr/>
      </w:pPr>
      <w:r>
        <w:rPr/>
      </w:r>
    </w:p>
    <w:p>
      <w:pPr>
        <w:pStyle w:val="Normal"/>
        <w:jc w:val="both"/>
        <w:rPr/>
      </w:pPr>
      <w:r>
        <w:rPr/>
        <w:t>"Ronald?" said Owl.  "That's a funny name.  We're all named after the kind of animals we are or the noise we make, like Eeyore the donkey.  I'm Owl, and the tiger is Tigger, and the rabbit is Rabbit, and the mother kangaroo is Kanga and her baby is Roo – all except for the bear.  His name is Winnie the Pooh."</w:t>
      </w:r>
    </w:p>
    <w:p>
      <w:pPr>
        <w:pStyle w:val="Normal"/>
        <w:jc w:val="both"/>
        <w:rPr/>
      </w:pPr>
      <w:r>
        <w:rPr/>
      </w:r>
    </w:p>
    <w:p>
      <w:pPr>
        <w:pStyle w:val="Normal"/>
        <w:jc w:val="both"/>
        <w:rPr/>
      </w:pPr>
      <w:r>
        <w:rPr/>
        <w:t>"Yuck!" said Ronald.</w:t>
      </w:r>
    </w:p>
    <w:p>
      <w:pPr>
        <w:pStyle w:val="Normal"/>
        <w:jc w:val="both"/>
        <w:rPr/>
      </w:pPr>
      <w:r>
        <w:rPr/>
      </w:r>
    </w:p>
    <w:p>
      <w:pPr>
        <w:pStyle w:val="Normal"/>
        <w:jc w:val="both"/>
        <w:rPr/>
      </w:pPr>
      <w:r>
        <w:rPr/>
        <w:t>"Oh, the word 'Pooh' doesn't mean what you think it does," said Owl.</w:t>
      </w:r>
    </w:p>
    <w:p>
      <w:pPr>
        <w:pStyle w:val="Normal"/>
        <w:jc w:val="both"/>
        <w:rPr/>
      </w:pPr>
      <w:r>
        <w:rPr/>
      </w:r>
    </w:p>
    <w:p>
      <w:pPr>
        <w:pStyle w:val="Normal"/>
        <w:jc w:val="both"/>
        <w:rPr/>
      </w:pPr>
      <w:r>
        <w:rPr/>
        <w:t>"I'm glad to hear that," said Ronald.  "I almost lost my lunch.  Anyway, I too was named after the kind of animal I am.  The name Ronald is an anglicization.  When I was born, my dad named me Renard, which means fox in French. He's from Quebec."</w:t>
      </w:r>
    </w:p>
    <w:p>
      <w:pPr>
        <w:pStyle w:val="Normal"/>
        <w:jc w:val="both"/>
        <w:rPr/>
      </w:pPr>
      <w:r>
        <w:rPr/>
      </w:r>
    </w:p>
    <w:p>
      <w:pPr>
        <w:pStyle w:val="Normal"/>
        <w:jc w:val="both"/>
        <w:rPr/>
      </w:pPr>
      <w:r>
        <w:rPr/>
        <w:t>"Do you speak French?" asked Owl.</w:t>
      </w:r>
    </w:p>
    <w:p>
      <w:pPr>
        <w:pStyle w:val="Normal"/>
        <w:jc w:val="both"/>
        <w:rPr/>
      </w:pPr>
      <w:r>
        <w:rPr/>
      </w:r>
    </w:p>
    <w:p>
      <w:pPr>
        <w:pStyle w:val="Normal"/>
        <w:jc w:val="both"/>
        <w:rPr/>
      </w:pPr>
      <w:r>
        <w:rPr/>
        <w:t>"Yes, and Russian too.  My mom's Russian.  Now tell me, Kanga, where's Roo's father?"</w:t>
      </w:r>
    </w:p>
    <w:p>
      <w:pPr>
        <w:pStyle w:val="Normal"/>
        <w:jc w:val="both"/>
        <w:rPr/>
      </w:pPr>
      <w:r>
        <w:rPr/>
      </w:r>
    </w:p>
    <w:p>
      <w:pPr>
        <w:pStyle w:val="Normal"/>
        <w:jc w:val="both"/>
        <w:rPr/>
      </w:pPr>
      <w:r>
        <w:rPr/>
        <w:t>"Oh, babies don't get made here the way they do in your neck of the woods," said Kanga.  "As Tigger said, this is a children's story.  Animals don't get born or grow old or die.  We always existed and always will exist."</w:t>
      </w:r>
    </w:p>
    <w:p>
      <w:pPr>
        <w:pStyle w:val="Normal"/>
        <w:jc w:val="both"/>
        <w:rPr/>
      </w:pPr>
      <w:r>
        <w:rPr/>
      </w:r>
    </w:p>
    <w:p>
      <w:pPr>
        <w:pStyle w:val="Normal"/>
        <w:jc w:val="both"/>
        <w:rPr/>
      </w:pPr>
      <w:r>
        <w:rPr/>
        <w:t>"Hm, sort of like Fred Hoyle's steady state universe," said Ronald.  "You see, he was an astronomer who thought that..."</w:t>
      </w:r>
    </w:p>
    <w:p>
      <w:pPr>
        <w:pStyle w:val="Normal"/>
        <w:jc w:val="both"/>
        <w:rPr/>
      </w:pPr>
      <w:r>
        <w:rPr/>
      </w:r>
    </w:p>
    <w:p>
      <w:pPr>
        <w:pStyle w:val="Normal"/>
        <w:jc w:val="both"/>
        <w:rPr/>
      </w:pPr>
      <w:r>
        <w:rPr/>
        <w:t>"Oh, bother!" interrupted Oscar the Grouch – I mean Eeyore the donkey.  "Another know-it-all.  I can stand Owl because he doesn't actually know very much, but this guy!  Sheesh!"</w:t>
      </w:r>
    </w:p>
    <w:p>
      <w:pPr>
        <w:pStyle w:val="Normal"/>
        <w:jc w:val="both"/>
        <w:rPr/>
      </w:pPr>
      <w:r>
        <w:rPr/>
      </w:r>
    </w:p>
    <w:p>
      <w:pPr>
        <w:pStyle w:val="Normal"/>
        <w:jc w:val="both"/>
        <w:rPr/>
      </w:pPr>
      <w:r>
        <w:rPr/>
        <w:t>"My, what a low voice you have!" said Ronald.  "You could sing bass in a choir!"</w:t>
      </w:r>
    </w:p>
    <w:p>
      <w:pPr>
        <w:pStyle w:val="Normal"/>
        <w:jc w:val="both"/>
        <w:rPr/>
      </w:pPr>
      <w:r>
        <w:rPr/>
      </w:r>
    </w:p>
    <w:p>
      <w:pPr>
        <w:pStyle w:val="Normal"/>
        <w:jc w:val="both"/>
        <w:rPr/>
      </w:pPr>
      <w:r>
        <w:rPr/>
        <w:t>"What's singing?" asked Winnie the Pooh.</w:t>
      </w:r>
    </w:p>
    <w:p>
      <w:pPr>
        <w:pStyle w:val="Normal"/>
        <w:jc w:val="both"/>
        <w:rPr/>
      </w:pPr>
      <w:r>
        <w:rPr/>
      </w:r>
    </w:p>
    <w:p>
      <w:pPr>
        <w:pStyle w:val="Normal"/>
        <w:jc w:val="both"/>
        <w:rPr/>
      </w:pPr>
      <w:r>
        <w:rPr/>
        <w:t>Ronald demonstrated by singing "Old McDonald Had a Farm", doing accurate imitations of all the animals.</w:t>
      </w:r>
    </w:p>
    <w:p>
      <w:pPr>
        <w:pStyle w:val="Normal"/>
        <w:jc w:val="both"/>
        <w:rPr/>
      </w:pPr>
      <w:r>
        <w:rPr/>
      </w:r>
    </w:p>
    <w:p>
      <w:pPr>
        <w:pStyle w:val="Normal"/>
        <w:jc w:val="both"/>
        <w:rPr/>
      </w:pPr>
      <w:r>
        <w:rPr/>
        <w:t>"None of us can sing," said Owl.</w:t>
      </w:r>
    </w:p>
    <w:p>
      <w:pPr>
        <w:pStyle w:val="Normal"/>
        <w:jc w:val="both"/>
        <w:rPr/>
      </w:pPr>
      <w:r>
        <w:rPr/>
      </w:r>
    </w:p>
    <w:p>
      <w:pPr>
        <w:pStyle w:val="Normal"/>
        <w:jc w:val="both"/>
        <w:rPr/>
      </w:pPr>
      <w:r>
        <w:rPr/>
        <w:t>"That's because nobody ever taught you how to sing," said Ronald.  "Would you like me to teach you to sing?"</w:t>
      </w:r>
    </w:p>
    <w:p>
      <w:pPr>
        <w:pStyle w:val="Normal"/>
        <w:jc w:val="both"/>
        <w:rPr/>
      </w:pPr>
      <w:r>
        <w:rPr/>
      </w:r>
    </w:p>
    <w:p>
      <w:pPr>
        <w:pStyle w:val="Normal"/>
        <w:jc w:val="both"/>
        <w:rPr/>
      </w:pPr>
      <w:r>
        <w:rPr/>
        <w:t>All the animals expressed their desire to learn to sing, and so the singing lessons began.  After quite some time, Ronald had formed them into a choir and taught them quite a few songs.  "Let's sing for Christopher Robin and his dad," said Winnie the Pooh.  And they did, ending with a song that begins "Christopher Robin goes hoppity hoppity hoppity hoppity hop".  In response, Christopher Robin began hopping all over the place.</w:t>
      </w:r>
    </w:p>
    <w:p>
      <w:pPr>
        <w:pStyle w:val="Normal"/>
        <w:jc w:val="both"/>
        <w:rPr/>
      </w:pPr>
      <w:r>
        <w:rPr/>
      </w:r>
    </w:p>
    <w:p>
      <w:pPr>
        <w:pStyle w:val="Normal"/>
        <w:jc w:val="both"/>
        <w:rPr/>
      </w:pPr>
      <w:r>
        <w:rPr/>
        <w:t>"Wonderful!" said Christopher Robin's dad A. A. Milne.  "Where did you hear that last song?"</w:t>
      </w:r>
    </w:p>
    <w:p>
      <w:pPr>
        <w:pStyle w:val="Normal"/>
        <w:jc w:val="both"/>
        <w:rPr/>
      </w:pPr>
      <w:r>
        <w:rPr/>
      </w:r>
    </w:p>
    <w:p>
      <w:pPr>
        <w:pStyle w:val="Normal"/>
        <w:jc w:val="both"/>
        <w:rPr/>
      </w:pPr>
      <w:r>
        <w:rPr/>
        <w:t>"I didn't hear it, I wrote it when my friends here told me about Christopher Robin," said Ronald.</w:t>
      </w:r>
    </w:p>
    <w:p>
      <w:pPr>
        <w:pStyle w:val="Normal"/>
        <w:jc w:val="both"/>
        <w:rPr/>
      </w:pPr>
      <w:r>
        <w:rPr/>
      </w:r>
    </w:p>
    <w:p>
      <w:pPr>
        <w:pStyle w:val="Normal"/>
        <w:jc w:val="both"/>
        <w:rPr/>
      </w:pPr>
      <w:r>
        <w:rPr/>
        <w:t>"I'm so glad you came here," said Mr. Milne.  "I wrote some poems about my son and I need someone to set them to music.  I want to put out a children's record of songs.  Could you do that for me?"</w:t>
      </w:r>
    </w:p>
    <w:p>
      <w:pPr>
        <w:pStyle w:val="Normal"/>
        <w:jc w:val="both"/>
        <w:rPr/>
      </w:pPr>
      <w:r>
        <w:rPr/>
      </w:r>
    </w:p>
    <w:p>
      <w:pPr>
        <w:pStyle w:val="Normal"/>
        <w:jc w:val="both"/>
        <w:rPr/>
      </w:pPr>
      <w:r>
        <w:rPr/>
        <w:t>"Sure thing," said Ronald.</w:t>
      </w:r>
    </w:p>
    <w:p>
      <w:pPr>
        <w:pStyle w:val="Normal"/>
        <w:jc w:val="both"/>
        <w:rPr/>
      </w:pPr>
      <w:r>
        <w:rPr/>
      </w:r>
    </w:p>
    <w:p>
      <w:pPr>
        <w:pStyle w:val="Normal"/>
        <w:jc w:val="both"/>
        <w:rPr/>
      </w:pPr>
      <w:r>
        <w:rPr/>
        <w:t>The record sold well and brought in enough money that Mr. Milne could afford to start feeding all the animals, who liked to eat even though they didn't really have to.  All of them were happy, even Eeyore, but the happiest of all was Ronald, who was glad to have something else to eat besides mice.</w:t>
      </w:r>
    </w:p>
    <w:p>
      <w:pPr>
        <w:pStyle w:val="Normal"/>
        <w:jc w:val="both"/>
        <w:rPr/>
      </w:pPr>
      <w:r>
        <w:rPr/>
      </w:r>
    </w:p>
    <w:p>
      <w:pPr>
        <w:pStyle w:val="Normal"/>
        <w:jc w:val="both"/>
        <w:rPr/>
      </w:pPr>
      <w:r>
        <w:rPr/>
        <w:t>Review Assignment: Childhood Days</w:t>
      </w:r>
    </w:p>
    <w:p>
      <w:pPr>
        <w:pStyle w:val="Normal"/>
        <w:jc w:val="both"/>
        <w:rPr/>
      </w:pPr>
      <w:r>
        <w:rPr/>
      </w:r>
    </w:p>
    <w:p>
      <w:pPr>
        <w:pStyle w:val="Normal"/>
        <w:jc w:val="both"/>
        <w:rPr/>
      </w:pPr>
      <w:r>
        <w:rPr/>
        <w:t>My favourite toy when I was a pre-schooler was a toy xylophone that my mother bought for me for my second birthday.  I still remember it.  It had 15 wooden bars and it came with a wooden stick ending in a sphere with which to strike the bars.  The bars made a plinking sound when struck with the stick.  The reverberation was much shorter than the one made by the metal bars on a xylophone that I got a few years later.  The wooden xylophone had a two-octave range, not from C to C but from E to E, the highest note being a major third higher than the highest note on a piano.  I discovered that fact half a year later when I went to nursery school.  There was a piano there and, once the pianist told me the names of the notes, I made the comparison.</w:t>
      </w:r>
    </w:p>
    <w:p>
      <w:pPr>
        <w:pStyle w:val="Normal"/>
        <w:jc w:val="both"/>
        <w:rPr/>
      </w:pPr>
      <w:r>
        <w:rPr/>
      </w:r>
    </w:p>
    <w:p>
      <w:pPr>
        <w:pStyle w:val="Normal"/>
        <w:jc w:val="both"/>
        <w:rPr/>
      </w:pPr>
      <w:r>
        <w:rPr/>
        <w:t>I began by playing random notes on my xylophone, but soon I started playing nursery rhymes on it: London Bridge is Falling Down, The Farmer in the Dell, Three Blind Mice and many others that my mother sang to me and that the pianist at the nursery school played to all of us.  My mother, who was in the kitchen at the time I started playing nursery rhymes on the xylophone, realized that I had some musical ability.  Some time thereafter, she bought me an upright piano and signed me up for piano lessons.  At that point I stopped playing with the xylophone because it was more interesting to play the piano – it had a greater range, as well as black keys for sharps and flats.  But I still remember that xylophone with a great deal of fondness.</w:t>
      </w:r>
    </w:p>
    <w:p>
      <w:pPr>
        <w:pStyle w:val="Normal"/>
        <w:jc w:val="both"/>
        <w:rPr/>
      </w:pPr>
      <w:r>
        <w:rPr/>
      </w:r>
      <w:r>
        <w:br w:type="page"/>
      </w:r>
    </w:p>
    <w:p>
      <w:pPr>
        <w:pStyle w:val="Normal"/>
        <w:jc w:val="both"/>
        <w:rPr>
          <w:b/>
          <w:b/>
        </w:rPr>
      </w:pPr>
      <w:r>
        <w:rPr>
          <w:b/>
        </w:rPr>
        <w:t>Week 2, lesson 5: The Lion King</w:t>
      </w:r>
    </w:p>
    <w:p>
      <w:pPr>
        <w:pStyle w:val="Normal"/>
        <w:jc w:val="both"/>
        <w:rPr>
          <w:b/>
          <w:b/>
        </w:rPr>
      </w:pPr>
      <w:r>
        <w:rPr>
          <w:b/>
        </w:rPr>
      </w:r>
    </w:p>
    <w:p>
      <w:pPr>
        <w:pStyle w:val="Normal"/>
        <w:jc w:val="both"/>
        <w:rPr/>
      </w:pPr>
      <w:r>
        <w:rPr/>
        <w:t>Review Assignment: A Mighty King (an essay with option 1, a story)</w:t>
      </w:r>
    </w:p>
    <w:p>
      <w:pPr>
        <w:pStyle w:val="Normal"/>
        <w:jc w:val="both"/>
        <w:rPr/>
      </w:pPr>
      <w:r>
        <w:rPr/>
      </w:r>
    </w:p>
    <w:p>
      <w:pPr>
        <w:pStyle w:val="Normal"/>
        <w:jc w:val="both"/>
        <w:rPr/>
      </w:pPr>
      <w:r>
        <w:rPr/>
        <w:t>In my opinion Nala would make the ideal ruler of Pride Rock.  Unlike Simba, she never runs away.  In fact, she criticizes Simba when he tells her that he intends to run away, saying "I thought you were brave."  When she meets Simba in the jungle, she tries to persuade him to return to the Pride Lands, telling him that the Pride Lands have become a wasteland, but he refuses until Rafiki shows him Mustafa's spirit urging him to take his rightful place as King of the Pride Lands.  These examples show that, while Simba is morally superior to Scar (and who isn't), Nala is morally superior even to Simba.  Finally, she is physically more powerful than he is: she defeats him twice in a wrestling match, once when they were cubs and once when she meets him in the jungle.  The relevance of physical superiority is that Simba reclaims the kingship from Scar by defeating him in combat.  It would have been easier for Nala to defeat Scar than it was for Simba to do so; so a higher percentage course of action would have been for her to challenge Scar herself and become the Queen of the Pride Lands, with Simba as her consort, rather than trying to persuade Simba to challenge Scar, hoping that he was up to the task.  Unfortunately the succession rules wouldn't have allowed her to become Queen without Simba becoming King and her becoming his mate, because she wasn't born into the royal family, and besides, she's female.</w:t>
      </w:r>
    </w:p>
    <w:p>
      <w:pPr>
        <w:pStyle w:val="Normal"/>
        <w:jc w:val="both"/>
        <w:rPr/>
      </w:pPr>
      <w:r>
        <w:rPr/>
      </w:r>
    </w:p>
    <w:p>
      <w:pPr>
        <w:pStyle w:val="Normal"/>
        <w:jc w:val="both"/>
        <w:rPr/>
      </w:pPr>
      <w:r>
        <w:rPr/>
        <w:t>But now, let's suppose that Nala had challenged Scar, defeated him in combat and proclaimed herself Queen of the Pride Lands, and that Simba was content to be her consort.  At first, her subjects welcomed her, considering her to be the ideal ruler because she was brave right from the outset and she rid them of that evil Scar, but very soon a crisis occurred: the drought continued; so the grass didn't grow, the herbivores didn't return to the Pride Lands and the lions continued to be hungry.  It soon became evident to all the lions that it wasn't Scar's villainy that caused the drought; it was that he had challenged the established order of things.  He did so explicitly when he admitted that he was in the "shallow end of the gene pool" in terms of physical strength but claimed that he was nevertheless more fit than Mustafa to be King because he was smarter.  By replacing Scar as ruler of the Pride Lands, Nala didn't reestablished the "proper" order of things, because she's not Mustafa's "rightful" successor – Simba is – and besides, she's female.  Some of the lions demanded that she abdicate in Simba's favour in order to appease the gods who had made the rains stop, while others recommended that they explain to the gods that the established order isn't necessarily the best one and pray to the gods to bring back the rains.  Being a true democrat, she took the matter to a vote.  Out of love for Nala, the majority voted for the latter alternative, reserving the former one in case the gods refused to answer their prayers.  Fortunately, the gods saw the light and allowed the rains to return to the Pride Lands, bringing life there back to normal.</w:t>
      </w:r>
    </w:p>
    <w:p>
      <w:pPr>
        <w:pStyle w:val="Normal"/>
        <w:jc w:val="both"/>
        <w:rPr/>
      </w:pPr>
      <w:r>
        <w:rPr/>
      </w:r>
    </w:p>
    <w:p>
      <w:pPr>
        <w:pStyle w:val="Normal"/>
        <w:jc w:val="both"/>
        <w:rPr/>
      </w:pPr>
      <w:r>
        <w:rPr/>
        <w:t>Well, not quite normal, because the hyenas were still in the Pride Lands.  Some of the lions recommended that the hyenas be driven out of the Pride Lands so that the lions would have a monopoly on the prey, while others argued that they be allowed to stay as long as they contented themselves with scavenging the meat left over by the lions after they had eaten their fill: by stripping the leftover meat off the bones before it rotted, the hyenas would serve to eliminate a source of disease.  Again, Nala took the matter to a vote, and again the majority voted for the latter alternative.  The deal was struck with the hyenas, life returned to better than normal, and Nala was universally recognized as the ideal ruler of the Pride Lands.</w:t>
      </w:r>
    </w:p>
    <w:p>
      <w:pPr>
        <w:pStyle w:val="Normal"/>
        <w:jc w:val="both"/>
        <w:rPr/>
      </w:pPr>
      <w:r>
        <w:rPr/>
      </w:r>
    </w:p>
    <w:p>
      <w:pPr>
        <w:pStyle w:val="Normal"/>
        <w:jc w:val="both"/>
        <w:rPr/>
      </w:pPr>
      <w:r>
        <w:rPr/>
        <w:t>I think it should be obvious now that I see some problems with this movie: it seems to be saying that any challenge to the established order of things necessarily makes things worse.  In my opinion this film is a step backwards from Disney's recent films despite the presence of a strong female character because it doesn't let her assume the leadership she deserves, and it also tends to lend support to those who oppose immigration.  Since this film was made in 1994 instead of 1954, I don't believe that this was the intention of Disney Studios, but I still consider it unfortunate.</w:t>
      </w:r>
    </w:p>
    <w:p>
      <w:pPr>
        <w:pStyle w:val="Normal"/>
        <w:jc w:val="both"/>
        <w:rPr/>
      </w:pPr>
      <w:r>
        <w:rPr/>
      </w:r>
    </w:p>
    <w:p>
      <w:pPr>
        <w:pStyle w:val="TextBody"/>
        <w:rPr/>
      </w:pPr>
      <w:r>
        <w:rPr/>
        <w:t>Review Assignment: To King or Not to King (prompt 2 without Hamlet, with a song)</w:t>
      </w:r>
    </w:p>
    <w:p>
      <w:pPr>
        <w:pStyle w:val="Normal"/>
        <w:jc w:val="both"/>
        <w:rPr/>
      </w:pPr>
      <w:r>
        <w:rPr/>
      </w:r>
    </w:p>
    <w:p>
      <w:pPr>
        <w:pStyle w:val="TextBody"/>
        <w:rPr/>
      </w:pPr>
      <w:r>
        <w:rPr/>
        <w:t>In 1917 the Russian Czar Nicholas II (the analogue of Mustafa) was overthrown by Kerensky, who in turn was overthrown by Lenin (the analogue of Scar) and his band of Bolsheviks, who killed the Czar's entire family and favoured the proletariat (the analogue of the hyenas) over all the other social classes.  They also nationalized all foreign business interests without compensation and set an example to workers all over the world, forcing their employers to make concessions to their workers to avoid revolutions in their countries.  In response, the Western policy makers did their best to institute a change of government in Russia, from the intervention of 14 foreign countries on the side of the Whiteguards to the economic blockade that lasted until the Great Depression forced them to seek trade with any willing partner (the analogue of the rains stopping when Scar overthrew Mustafa).  Just as it wasn't Scar's villainy that made the rains stop, so too was it not the villainy of Lenin or his successors that made the Western powers continue to punish Russia – after all, the U.S. slapped an economic boycott on Chile and supported a fascist coup there when Allende, a democratically elected president, nationalized the American owned copper mines – it was that Russia, like Chile and so many other countries, challenged capitalist rule just as Scar had challenged Mustafa's rule on the grounds that he was smarter, albeit not as strong.  The economic drought was resumed by Ronald Reagan's decision to impose a crippling arms race on Russia, and as a result the established order of things – i.e. capitalism – was restored in Russia by Boris Yeltsin (the analogue of Simba).</w:t>
      </w:r>
    </w:p>
    <w:p>
      <w:pPr>
        <w:pStyle w:val="Normal"/>
        <w:jc w:val="both"/>
        <w:rPr/>
      </w:pPr>
      <w:r>
        <w:rPr/>
      </w:r>
    </w:p>
    <w:p>
      <w:pPr>
        <w:pStyle w:val="Normal"/>
        <w:jc w:val="both"/>
        <w:rPr/>
      </w:pPr>
      <w:r>
        <w:rPr/>
        <w:t>Here is a song that expresses what the new capitalist class might have felt about the change that took place in Russia.  It is sung to the tune of Joy to the World.</w:t>
      </w:r>
    </w:p>
    <w:p>
      <w:pPr>
        <w:pStyle w:val="Normal"/>
        <w:rPr/>
      </w:pPr>
      <w:r>
        <w:rPr/>
      </w:r>
    </w:p>
    <w:p>
      <w:pPr>
        <w:pStyle w:val="Normal"/>
        <w:rPr/>
      </w:pPr>
      <w:r>
        <w:rPr/>
        <w:t>Joy to the world, the Reds have gone.</w:t>
      </w:r>
    </w:p>
    <w:p>
      <w:pPr>
        <w:pStyle w:val="Normal"/>
        <w:rPr/>
      </w:pPr>
      <w:r>
        <w:rPr/>
        <w:t>Our country's now for sale.</w:t>
      </w:r>
    </w:p>
    <w:p>
      <w:pPr>
        <w:pStyle w:val="Normal"/>
        <w:rPr/>
      </w:pPr>
      <w:r>
        <w:rPr/>
        <w:t>Let every foreign businessman</w:t>
      </w:r>
    </w:p>
    <w:p>
      <w:pPr>
        <w:pStyle w:val="Normal"/>
        <w:rPr/>
      </w:pPr>
      <w:r>
        <w:rPr/>
        <w:t>Come here and purchase what he can</w:t>
      </w:r>
    </w:p>
    <w:p>
      <w:pPr>
        <w:pStyle w:val="Normal"/>
        <w:rPr/>
      </w:pPr>
      <w:r>
        <w:rPr/>
        <w:t>And you and I will gain</w:t>
      </w:r>
    </w:p>
    <w:p>
      <w:pPr>
        <w:pStyle w:val="Normal"/>
        <w:rPr/>
      </w:pPr>
      <w:r>
        <w:rPr/>
        <w:t>And some poor folks might feel pain,</w:t>
      </w:r>
    </w:p>
    <w:p>
      <w:pPr>
        <w:pStyle w:val="Normal"/>
        <w:rPr/>
      </w:pPr>
      <w:r>
        <w:rPr/>
        <w:t>But we don't give a damn for all those creeps who fail.</w:t>
      </w:r>
      <w:r>
        <w:br w:type="page"/>
      </w:r>
    </w:p>
    <w:p>
      <w:pPr>
        <w:pStyle w:val="Normal"/>
        <w:jc w:val="both"/>
        <w:rPr>
          <w:b/>
          <w:b/>
        </w:rPr>
      </w:pPr>
      <w:r>
        <w:rPr>
          <w:b/>
        </w:rPr>
        <w:t>Week 2, lesson 6: The Hunchback of Notre Dame</w:t>
      </w:r>
    </w:p>
    <w:p>
      <w:pPr>
        <w:pStyle w:val="Normal"/>
        <w:jc w:val="both"/>
        <w:rPr>
          <w:b/>
          <w:b/>
        </w:rPr>
      </w:pPr>
      <w:r>
        <w:rPr>
          <w:b/>
        </w:rPr>
      </w:r>
    </w:p>
    <w:p>
      <w:pPr>
        <w:pStyle w:val="Normal"/>
        <w:jc w:val="both"/>
        <w:rPr/>
      </w:pPr>
      <w:r>
        <w:rPr/>
        <w:t>Review Assignment: Feel Them Bewitch You (with an analysis)</w:t>
      </w:r>
    </w:p>
    <w:p>
      <w:pPr>
        <w:pStyle w:val="Normal"/>
        <w:jc w:val="both"/>
        <w:rPr/>
      </w:pPr>
      <w:r>
        <w:rPr/>
      </w:r>
    </w:p>
    <w:p>
      <w:pPr>
        <w:pStyle w:val="Normal"/>
        <w:jc w:val="both"/>
        <w:rPr/>
      </w:pPr>
      <w:r>
        <w:rPr/>
        <w:t>My favourite song from this movie is "God Help the Outcasts".  Although "Out There", as sung by Quasimodo, packs a powerful emotional punch, it is essentially a plea for his own personal fulfilment, whereas in "God Help the Outcasts" Esmeralda is asking for fulfilment for other people: all the outcasts of the world, including the other gypsies and Quasimodo.  Here she is protesting against the racism and discrimination suffered by people who are different from other people – gypsies and people like Quasimodo with physical deformities – and also poor people – at the hands of villains like Judge Claude Frollo and ignorant people like most Parisians were at that time.  She also criticizes those who pray for personal fame and fortune rather than for the welfare of those less fortunate than themselves.  She shows herself to be selfless and empathetic, since, although she is imprisoned, she asks for nothing for herself.  She also shows herself to be a little naive.  Although she's not sure that God even exists or, if so, whether He will listen to a gypsy's prayer, she follows the Archdeacon's advice and prays to God to help the outcasts rather than suggesting that people do so.  She appeals to God on the grounds that all the people, even the outcasts, are His children, and to Jesus on the grounds that he too was an outcast, but ultimately it isn't Jesus or God who saves the day, it is Quasimodo and Captain Phoebus.  In this respect, the song Someday, which was discarded in favour of God Help the Outcasts, is superior, but it doesn't pack the same emotional punch because it simply isn't as beautiful a song, musically speaking.  There really isn't any other song in the Disney repertoire that shows quite the same degree of concern for other people as God Help the Outcasts.  The one that comes closest is the title song from "The Beauty and the Beast", another musically beautiful song in which the enchanted teapot encourages Belle and Adam to love each other.  That was my favourite Disney song until I heard God Help the Outcasts.</w:t>
      </w:r>
    </w:p>
    <w:p>
      <w:pPr>
        <w:pStyle w:val="Normal"/>
        <w:jc w:val="both"/>
        <w:rPr/>
      </w:pPr>
      <w:r>
        <w:rPr/>
      </w:r>
    </w:p>
    <w:p>
      <w:pPr>
        <w:pStyle w:val="Normal"/>
        <w:jc w:val="both"/>
        <w:rPr/>
      </w:pPr>
      <w:r>
        <w:rPr/>
        <w:t>In analyzing this song, I'll stick to what I know best – the music – rather than attempt to discuss literary devices.  The lyrics were written by Stephen Schwartz and the music was composed by Alan Menken.  In the movie it is sung by the contralto Heidi Mollenhauer, who covers a vocal range of an octave and a perfect fifth from the F below middle C to the C above middle C (Bette Midler's version is a perfect fourth higher).  The time signature is 3/4, the tempo indication is 63 quarter notes a minute and the key is originally B flat major, modulating to C major.  Aside from the haunting melody, which is beautifully sung, Alan Menken uses a wide variety of chords to add to the emotional effect, in particular, the chord C, E flat, G flat, B flat alternating with the B flat major chord.  The solo violin provides a melody of its own above the singer's voice – a descant that adds to the beauty of the song.  I'm thinking of arranging it for bass recorder and piano for a friend of mine who plays the recorder to perform with his accompanist at his music teacher's student recital.  (Added later: He didn't like the song; so I didn't arrange it.)</w:t>
      </w:r>
    </w:p>
    <w:p>
      <w:pPr>
        <w:pStyle w:val="Normal"/>
        <w:jc w:val="both"/>
        <w:rPr/>
      </w:pPr>
      <w:r>
        <w:rPr/>
      </w:r>
    </w:p>
    <w:p>
      <w:pPr>
        <w:pStyle w:val="Normal"/>
        <w:jc w:val="both"/>
        <w:rPr/>
      </w:pPr>
      <w:r>
        <w:rPr/>
        <w:t>Some of the information for this analysis came from the web site</w:t>
      </w:r>
    </w:p>
    <w:p>
      <w:pPr>
        <w:pStyle w:val="Normal"/>
        <w:jc w:val="both"/>
        <w:rPr/>
      </w:pPr>
      <w:r>
        <w:rPr/>
      </w:r>
    </w:p>
    <w:p>
      <w:pPr>
        <w:pStyle w:val="Normal"/>
        <w:jc w:val="both"/>
        <w:rPr/>
      </w:pPr>
      <w:hyperlink r:id="rId7">
        <w:r>
          <w:rPr>
            <w:rStyle w:val="InternetLink"/>
          </w:rPr>
          <w:t>http://en.wikipedia.org/wiki/God_Help_the_Outcasts</w:t>
        </w:r>
      </w:hyperlink>
      <w:r>
        <w:rPr/>
        <w:t>.</w:t>
      </w:r>
    </w:p>
    <w:p>
      <w:pPr>
        <w:pStyle w:val="Normal"/>
        <w:jc w:val="both"/>
        <w:rPr/>
      </w:pPr>
      <w:r>
        <w:rPr/>
      </w:r>
      <w:r>
        <w:br w:type="page"/>
      </w:r>
    </w:p>
    <w:p>
      <w:pPr>
        <w:pStyle w:val="Normal"/>
        <w:jc w:val="both"/>
        <w:rPr>
          <w:b/>
          <w:b/>
        </w:rPr>
      </w:pPr>
      <w:r>
        <w:rPr>
          <w:b/>
        </w:rPr>
        <w:t>Week 2, lesson 7: Treasure Planet</w:t>
      </w:r>
    </w:p>
    <w:p>
      <w:pPr>
        <w:pStyle w:val="Normal"/>
        <w:jc w:val="both"/>
        <w:rPr>
          <w:b/>
          <w:b/>
        </w:rPr>
      </w:pPr>
      <w:r>
        <w:rPr>
          <w:b/>
        </w:rPr>
      </w:r>
    </w:p>
    <w:p>
      <w:pPr>
        <w:pStyle w:val="Normal"/>
        <w:jc w:val="both"/>
        <w:rPr/>
      </w:pPr>
      <w:r>
        <w:rPr/>
        <w:t>Review Assignment: Glowing Like a Solar Fire (story)</w:t>
      </w:r>
    </w:p>
    <w:p>
      <w:pPr>
        <w:pStyle w:val="Normal"/>
        <w:jc w:val="both"/>
        <w:rPr/>
      </w:pPr>
      <w:r>
        <w:rPr/>
      </w:r>
    </w:p>
    <w:p>
      <w:pPr>
        <w:pStyle w:val="Normal"/>
        <w:jc w:val="both"/>
        <w:rPr/>
      </w:pPr>
      <w:r>
        <w:rPr/>
        <w:t>There were several people who inspired me to better my life in some way.  When I was in grade 10 and doing fairly well in school but not exceptionally so, there was a manual training teacher who told me that I had more scholastic potential than I gave myself credit for and inspired me to work hard enough to stand first in my class that year.  During my first year teaching mathematics in a French-speaking university, I was spending so much time preparing my lectures in my second language that my research output dropped, and a colleague scolded me and inspired me to increase my output, which I did.  But the person who inspired me to better my life in the most important way was my mother.</w:t>
      </w:r>
    </w:p>
    <w:p>
      <w:pPr>
        <w:pStyle w:val="Normal"/>
        <w:jc w:val="both"/>
        <w:rPr/>
      </w:pPr>
      <w:r>
        <w:rPr/>
      </w:r>
    </w:p>
    <w:p>
      <w:pPr>
        <w:pStyle w:val="Normal"/>
        <w:jc w:val="both"/>
        <w:rPr/>
      </w:pPr>
      <w:r>
        <w:rPr/>
        <w:t>My mother's early life was about as close to Cinderella's as possible in a world without singing mice and fairy godmothers.  When she was a year and a half old, her own mother died of the Spanish flu.  Her father remarried a woman who had children from a previous marriage and who was determined to promote her own children at the expense of her step-children, especially my mother, the only girl among them.  She was continually insulted and forced to do a lot of the most menial work like cleaning the baby's dirty diapers.  Like her older brothers, she ran away from home and soon got married.  Like the prince who married Cinderella, the man whom my mother married was intelligent, handsome and charming, but unlike that prince, he didn't make her happy: he did almost no housework, he always made her feel that she was in the wrong, he was unfaithful to her on several occasions and after 23 years of marriage he left her for the latest of his many paramours.</w:t>
      </w:r>
    </w:p>
    <w:p>
      <w:pPr>
        <w:pStyle w:val="Normal"/>
        <w:jc w:val="both"/>
        <w:rPr/>
      </w:pPr>
      <w:r>
        <w:rPr/>
      </w:r>
    </w:p>
    <w:p>
      <w:pPr>
        <w:pStyle w:val="Normal"/>
        <w:jc w:val="both"/>
        <w:rPr/>
      </w:pPr>
      <w:r>
        <w:rPr/>
        <w:t>Like my father, I resisted doing housework, claiming that my school work and music lessons left me too little time, the same claim that he always made about his professional work.  But my mother wasn't about to let me be one of those people who took advantage of her.  She insisted that I pull my weight around the house and she taught me the necessary housekeeping skills.  I didn't appreciate it at the time, but I certainly do now.  I lived alone for about 10 years and was able to look after myself.  More important, I married a career woman who would certainly not have married me if I hadn't been willing and able to do my fair share of the housework and child rearing.  In that case I could have married someone who was willing to be a housewife, but although that arrangement would have been convenient, it wouldn't have been nearly as interesting because I thoroughly admire my wife for her professional achievements.  I'll always be grateful to my mother for having inspired me, or rather forced me, to be a better son, a better husband, a better father and a better person.</w:t>
      </w:r>
    </w:p>
    <w:p>
      <w:pPr>
        <w:pStyle w:val="Normal"/>
        <w:jc w:val="both"/>
        <w:rPr/>
      </w:pPr>
      <w:r>
        <w:rPr/>
      </w:r>
    </w:p>
    <w:p>
      <w:pPr>
        <w:pStyle w:val="Normal"/>
        <w:jc w:val="both"/>
        <w:rPr/>
      </w:pPr>
      <w:r>
        <w:rPr/>
        <w:t>Review Assignment: Chasing a Dream (a story with a poem)</w:t>
      </w:r>
    </w:p>
    <w:p>
      <w:pPr>
        <w:pStyle w:val="Normal"/>
        <w:jc w:val="both"/>
        <w:rPr/>
      </w:pPr>
      <w:r>
        <w:rPr/>
      </w:r>
    </w:p>
    <w:p>
      <w:pPr>
        <w:pStyle w:val="Normal"/>
        <w:jc w:val="both"/>
        <w:rPr/>
      </w:pPr>
      <w:r>
        <w:rPr/>
        <w:t>If ever a planet is discovered with intelligent beings who have eliminated war, I'd like to go there, learn their secret and return to Earth to share it with my fellow Earthlings.  Until that happens, I'm quite content to stay here on Earth, but that wasn't always the case; so I'll answer the prompts in the past tense.</w:t>
      </w:r>
    </w:p>
    <w:p>
      <w:pPr>
        <w:pStyle w:val="Normal"/>
        <w:jc w:val="both"/>
        <w:rPr/>
      </w:pPr>
      <w:r>
        <w:rPr/>
      </w:r>
    </w:p>
    <w:p>
      <w:pPr>
        <w:pStyle w:val="Normal"/>
        <w:jc w:val="both"/>
        <w:rPr/>
      </w:pPr>
      <w:r>
        <w:rPr/>
        <w:t>When I was eight years old I obtained a record about astronomy, which immediately aroused my interest in the subject.  I devoured every astronomy book I could find in the children's section of the local library.  Like many children, I dreamed about visiting other planets, especially Mars.  The idea of bouncing around on a planet with only 38% of Earth's gravity appealed to me.  At that time, some people still thought that there might be life there, even intelligent beings, who had built canals to irrigate their crops in a water-poor world.  I imagined myself going there to meet them, bringing some of them back with me to Earth and becoming famous.   At the age of fourteen I wrote a poem expressing my thoughts on the subject.  It's entitled "My trip to Mars."</w:t>
      </w:r>
    </w:p>
    <w:p>
      <w:pPr>
        <w:pStyle w:val="Normal"/>
        <w:jc w:val="both"/>
        <w:rPr/>
      </w:pPr>
      <w:r>
        <w:rPr/>
      </w:r>
    </w:p>
    <w:p>
      <w:pPr>
        <w:pStyle w:val="Normal"/>
        <w:jc w:val="both"/>
        <w:rPr/>
      </w:pPr>
      <w:r>
        <w:rPr/>
      </w:r>
    </w:p>
    <w:p>
      <w:pPr>
        <w:pStyle w:val="Normal"/>
        <w:jc w:val="both"/>
        <w:rPr/>
      </w:pPr>
      <w:r>
        <w:rPr/>
      </w:r>
    </w:p>
    <w:p>
      <w:pPr>
        <w:pStyle w:val="Normal"/>
        <w:jc w:val="both"/>
        <w:rPr/>
      </w:pPr>
      <w:r>
        <w:rPr/>
        <w:t>As I was gazing at the stars,</w:t>
      </w:r>
    </w:p>
    <w:p>
      <w:pPr>
        <w:pStyle w:val="Normal"/>
        <w:jc w:val="both"/>
        <w:rPr/>
      </w:pPr>
      <w:r>
        <w:rPr/>
        <w:t>I wished that I could go to Mars.</w:t>
      </w:r>
    </w:p>
    <w:p>
      <w:pPr>
        <w:pStyle w:val="Normal"/>
        <w:jc w:val="both"/>
        <w:rPr/>
      </w:pPr>
      <w:r>
        <w:rPr/>
        <w:t>I wished I had a rocket ship</w:t>
      </w:r>
    </w:p>
    <w:p>
      <w:pPr>
        <w:pStyle w:val="Normal"/>
        <w:jc w:val="both"/>
        <w:rPr/>
      </w:pPr>
      <w:r>
        <w:rPr/>
        <w:t>With which I could have made the trip.</w:t>
      </w:r>
    </w:p>
    <w:p>
      <w:pPr>
        <w:pStyle w:val="Normal"/>
        <w:jc w:val="both"/>
        <w:rPr/>
      </w:pPr>
      <w:r>
        <w:rPr/>
      </w:r>
    </w:p>
    <w:p>
      <w:pPr>
        <w:pStyle w:val="Normal"/>
        <w:jc w:val="both"/>
        <w:rPr/>
      </w:pPr>
      <w:r>
        <w:rPr/>
        <w:t>I know I'd never be afraid.</w:t>
      </w:r>
    </w:p>
    <w:p>
      <w:pPr>
        <w:pStyle w:val="Normal"/>
        <w:jc w:val="both"/>
        <w:rPr/>
      </w:pPr>
      <w:r>
        <w:rPr/>
        <w:t>Why should I be?  My mother bade</w:t>
      </w:r>
    </w:p>
    <w:p>
      <w:pPr>
        <w:pStyle w:val="Normal"/>
        <w:jc w:val="both"/>
        <w:rPr/>
      </w:pPr>
      <w:r>
        <w:rPr/>
        <w:t>Me not to go, as mothers will,</w:t>
      </w:r>
    </w:p>
    <w:p>
      <w:pPr>
        <w:pStyle w:val="Normal"/>
        <w:jc w:val="both"/>
        <w:rPr/>
      </w:pPr>
      <w:r>
        <w:rPr/>
        <w:t>But I'd sneak out when all was still.</w:t>
      </w:r>
    </w:p>
    <w:p>
      <w:pPr>
        <w:pStyle w:val="Normal"/>
        <w:jc w:val="both"/>
        <w:rPr/>
      </w:pPr>
      <w:r>
        <w:rPr/>
      </w:r>
    </w:p>
    <w:p>
      <w:pPr>
        <w:pStyle w:val="Normal"/>
        <w:jc w:val="both"/>
        <w:rPr/>
      </w:pPr>
      <w:r>
        <w:rPr/>
        <w:t>I'd try out the ship and learn how to man it,</w:t>
      </w:r>
    </w:p>
    <w:p>
      <w:pPr>
        <w:pStyle w:val="Normal"/>
        <w:jc w:val="both"/>
        <w:rPr/>
      </w:pPr>
      <w:r>
        <w:rPr/>
        <w:t>And then I'd set out for that bellicose planet.</w:t>
      </w:r>
    </w:p>
    <w:p>
      <w:pPr>
        <w:pStyle w:val="Normal"/>
        <w:jc w:val="both"/>
        <w:rPr/>
      </w:pPr>
      <w:r>
        <w:rPr/>
        <w:t>I'd have to refuel at a floating space station</w:t>
      </w:r>
    </w:p>
    <w:p>
      <w:pPr>
        <w:pStyle w:val="Normal"/>
        <w:jc w:val="both"/>
        <w:rPr/>
      </w:pPr>
      <w:r>
        <w:rPr/>
        <w:t>Before I arrived at my destination.</w:t>
      </w:r>
    </w:p>
    <w:p>
      <w:pPr>
        <w:pStyle w:val="Normal"/>
        <w:jc w:val="both"/>
        <w:rPr/>
      </w:pPr>
      <w:r>
        <w:rPr/>
      </w:r>
    </w:p>
    <w:p>
      <w:pPr>
        <w:pStyle w:val="Normal"/>
        <w:jc w:val="both"/>
        <w:rPr/>
      </w:pPr>
      <w:r>
        <w:rPr/>
        <w:t>Now Mars, for the most part, is monotonous land.</w:t>
      </w:r>
    </w:p>
    <w:p>
      <w:pPr>
        <w:pStyle w:val="Normal"/>
        <w:jc w:val="both"/>
        <w:rPr/>
      </w:pPr>
      <w:r>
        <w:rPr/>
        <w:t>There's nothing to see there but rocks and red sand.</w:t>
      </w:r>
    </w:p>
    <w:p>
      <w:pPr>
        <w:pStyle w:val="Normal"/>
        <w:jc w:val="both"/>
        <w:rPr/>
      </w:pPr>
      <w:r>
        <w:rPr/>
        <w:t>But some it's green, which means vegetation.</w:t>
      </w:r>
    </w:p>
    <w:p>
      <w:pPr>
        <w:pStyle w:val="Normal"/>
        <w:jc w:val="both"/>
        <w:rPr/>
      </w:pPr>
      <w:r>
        <w:rPr/>
        <w:t>If I brought back Martians, I'd cause a sensation!</w:t>
      </w:r>
    </w:p>
    <w:p>
      <w:pPr>
        <w:pStyle w:val="Normal"/>
        <w:jc w:val="both"/>
        <w:rPr/>
      </w:pPr>
      <w:r>
        <w:rPr/>
      </w:r>
    </w:p>
    <w:p>
      <w:pPr>
        <w:pStyle w:val="Normal"/>
        <w:jc w:val="both"/>
        <w:rPr/>
      </w:pPr>
      <w:r>
        <w:rPr/>
        <w:t>Now I'm not afraid of the Martians.</w:t>
      </w:r>
    </w:p>
    <w:p>
      <w:pPr>
        <w:pStyle w:val="Normal"/>
        <w:jc w:val="both"/>
        <w:rPr/>
      </w:pPr>
      <w:r>
        <w:rPr/>
        <w:t>Fear is quite unknown to me.</w:t>
      </w:r>
    </w:p>
    <w:p>
      <w:pPr>
        <w:pStyle w:val="Normal"/>
        <w:jc w:val="both"/>
        <w:rPr/>
      </w:pPr>
      <w:r>
        <w:rPr/>
        <w:t>I'd bring some back with me to old Mother Earth,</w:t>
      </w:r>
    </w:p>
    <w:p>
      <w:pPr>
        <w:pStyle w:val="Normal"/>
        <w:jc w:val="both"/>
        <w:rPr/>
      </w:pPr>
      <w:r>
        <w:rPr/>
        <w:t>For there's so much that they'd want to see.</w:t>
      </w:r>
    </w:p>
    <w:p>
      <w:pPr>
        <w:pStyle w:val="Normal"/>
        <w:jc w:val="both"/>
        <w:rPr/>
      </w:pPr>
      <w:r>
        <w:rPr/>
      </w:r>
    </w:p>
    <w:p>
      <w:pPr>
        <w:pStyle w:val="Normal"/>
        <w:jc w:val="both"/>
        <w:rPr/>
      </w:pPr>
      <w:r>
        <w:rPr/>
        <w:t>I can see the report in the papers:</w:t>
      </w:r>
    </w:p>
    <w:p>
      <w:pPr>
        <w:pStyle w:val="Normal"/>
        <w:jc w:val="both"/>
        <w:rPr/>
      </w:pPr>
      <w:r>
        <w:rPr/>
        <w:t>"Brave boy pilots rocket through space</w:t>
      </w:r>
    </w:p>
    <w:p>
      <w:pPr>
        <w:pStyle w:val="Normal"/>
        <w:jc w:val="both"/>
        <w:rPr/>
      </w:pPr>
      <w:r>
        <w:rPr/>
        <w:t>And brings back a pair of live Martians</w:t>
      </w:r>
    </w:p>
    <w:p>
      <w:pPr>
        <w:pStyle w:val="Normal"/>
        <w:jc w:val="both"/>
        <w:rPr/>
      </w:pPr>
      <w:r>
        <w:rPr/>
        <w:t>Whom you can now meet face to face."</w:t>
      </w:r>
    </w:p>
    <w:p>
      <w:pPr>
        <w:pStyle w:val="Normal"/>
        <w:jc w:val="both"/>
        <w:rPr/>
      </w:pPr>
      <w:r>
        <w:rPr/>
      </w:r>
    </w:p>
    <w:p>
      <w:pPr>
        <w:pStyle w:val="Normal"/>
        <w:jc w:val="both"/>
        <w:rPr/>
      </w:pPr>
      <w:r>
        <w:rPr/>
        <w:t>It's lovely to dream about going to Mars</w:t>
      </w:r>
    </w:p>
    <w:p>
      <w:pPr>
        <w:pStyle w:val="Normal"/>
        <w:jc w:val="both"/>
        <w:rPr/>
      </w:pPr>
      <w:r>
        <w:rPr/>
        <w:t>But I must be contented with gazing at stars,</w:t>
      </w:r>
    </w:p>
    <w:p>
      <w:pPr>
        <w:pStyle w:val="Normal"/>
        <w:jc w:val="both"/>
        <w:rPr/>
      </w:pPr>
      <w:r>
        <w:rPr/>
        <w:t>And I'd better go now, for, as you can see,</w:t>
      </w:r>
    </w:p>
    <w:p>
      <w:pPr>
        <w:pStyle w:val="Normal"/>
        <w:jc w:val="both"/>
        <w:rPr/>
      </w:pPr>
      <w:r>
        <w:rPr/>
        <w:t>The men in the white coats are coming for me!</w:t>
      </w:r>
    </w:p>
    <w:p>
      <w:pPr>
        <w:pStyle w:val="Normal"/>
        <w:jc w:val="both"/>
        <w:rPr/>
      </w:pPr>
      <w:r>
        <w:rPr/>
      </w:r>
    </w:p>
    <w:p>
      <w:pPr>
        <w:pStyle w:val="Normal"/>
        <w:jc w:val="both"/>
        <w:rPr/>
      </w:pPr>
      <w:r>
        <w:rPr/>
        <w:t>Well, I didn't have the right stuff to be an astronaut, and my grades in astronomy as a university undergraduate convinced me that I was better suited to mathematics.  I eventually became a mathematics professor, but I still follow the latest developments in astronomy - I subscribe to Astronomy and Planetary Report as well as Scientific American and I'll be following the Cosmology career path on HiH.  I hope to live to see human beings set foot on Mars and realize the dream I had so long ago, or at least that part of the dream that doesn't involve meeting Martians.</w:t>
      </w:r>
      <w:r>
        <w:br w:type="page"/>
      </w:r>
    </w:p>
    <w:p>
      <w:pPr>
        <w:pStyle w:val="Normal"/>
        <w:jc w:val="both"/>
        <w:rPr>
          <w:b/>
          <w:b/>
        </w:rPr>
      </w:pPr>
      <w:r>
        <w:rPr>
          <w:b/>
        </w:rPr>
        <w:t>Week 2, lesson 8: Disney Through the Decades</w:t>
      </w:r>
    </w:p>
    <w:p>
      <w:pPr>
        <w:pStyle w:val="Normal"/>
        <w:jc w:val="both"/>
        <w:rPr>
          <w:b/>
          <w:b/>
        </w:rPr>
      </w:pPr>
      <w:r>
        <w:rPr>
          <w:b/>
        </w:rPr>
      </w:r>
    </w:p>
    <w:p>
      <w:pPr>
        <w:pStyle w:val="Normal"/>
        <w:jc w:val="both"/>
        <w:rPr/>
      </w:pPr>
      <w:r>
        <w:rPr/>
        <w:t>Review Assignment: You Don't Come Out of Thin Air</w:t>
      </w:r>
    </w:p>
    <w:p>
      <w:pPr>
        <w:pStyle w:val="Normal"/>
        <w:jc w:val="both"/>
        <w:rPr/>
      </w:pPr>
      <w:r>
        <w:rPr/>
      </w:r>
    </w:p>
    <w:p>
      <w:pPr>
        <w:pStyle w:val="Normal"/>
        <w:jc w:val="both"/>
        <w:rPr/>
      </w:pPr>
      <w:r>
        <w:rPr/>
        <w:t>According to lesson 1 of Disney Literature Week 1, Disney stories often used orphans as protagonists because Walt Disney himself had a rough childhood.  His father was a tyrant who made Walt deliver newspapers at the age of nine even in cold weather.  His mother was nice to him, but she died of asphyxiation caused by gas or smoke leaking from faulty pipes in the house he bought for her.  The loss of the one parent who was nice to him made him feel like an orphan even though he was an adult at the time of her death.  He himself overcame his misfortune and made a success of his life.  He wanted to inspire others to believe that they too could be successful despite early misfortune, in particular being orphaned; so he made movies about orphans who became successful.</w:t>
      </w:r>
    </w:p>
    <w:p>
      <w:pPr>
        <w:pStyle w:val="Normal"/>
        <w:jc w:val="both"/>
        <w:rPr/>
      </w:pPr>
      <w:r>
        <w:rPr/>
      </w:r>
    </w:p>
    <w:p>
      <w:pPr>
        <w:pStyle w:val="Normal"/>
        <w:jc w:val="both"/>
        <w:rPr/>
      </w:pPr>
      <w:r>
        <w:rPr/>
        <w:t>Cinderella was an orphan.  Her mother died, her father married an evil woman with two evil daughters from a previous marriage, and then her father died too (in the Disney version, although not in the original version of the story).  Once the stepmother had Cinderella all to herself, she made a slave of her and encouraged her daughters to mistreat Cinderella as well.  Cinderella overcame that misfortune with the help of her fairy godmother, who made it possible for her to attend the ball, where she met the prince who would eventually marry her and take her away from her miserable home.  But she wasn't just a passive recipient of help.  The fairy godmother was inspired to help her because of her determination to go to the ball.  In addition, she had the resourcefulness to keep the one glass slipper that didn't fall off her foot when she ran from the castle and to show it to the prince after her stepmother tripped him, making him drop and break the other glass slipper.</w:t>
      </w:r>
    </w:p>
    <w:p>
      <w:pPr>
        <w:pStyle w:val="Normal"/>
        <w:jc w:val="both"/>
        <w:rPr/>
      </w:pPr>
      <w:r>
        <w:rPr/>
      </w:r>
    </w:p>
    <w:p>
      <w:pPr>
        <w:pStyle w:val="Normal"/>
        <w:jc w:val="both"/>
        <w:rPr/>
      </w:pPr>
      <w:r>
        <w:rPr/>
        <w:t>Simba, the Lion King, was an orphan too: his father was murdered by his evil uncle Scar.  He initially ran away and lived a lazy life, but was eventually persuaded to return and reclaim rightful place as the king of the lions.  He did so by defeating Scar in combat, showing that he was more fit than Scar to rule, physically as well as morally, aside from being the natural successor to his father.</w:t>
      </w:r>
    </w:p>
    <w:p>
      <w:pPr>
        <w:pStyle w:val="Normal"/>
        <w:jc w:val="both"/>
        <w:rPr/>
      </w:pPr>
      <w:r>
        <w:rPr/>
      </w:r>
    </w:p>
    <w:p>
      <w:pPr>
        <w:pStyle w:val="Normal"/>
        <w:jc w:val="both"/>
        <w:rPr/>
      </w:pPr>
      <w:r>
        <w:rPr/>
        <w:t>Arthur was, if not an orphan, at least not raised by his parents.  Instead, he was adopted by Sir Ector and tutored by Merlin.  He achieved success by pulling the sword out of the stone, showing everyone that he was the true King of England.  The film does not go on to show how great a king he became once he got used to the idea of being king, but it does inspire some viewers to read about his later life.</w:t>
      </w:r>
    </w:p>
    <w:p>
      <w:pPr>
        <w:pStyle w:val="Normal"/>
        <w:jc w:val="both"/>
        <w:rPr/>
      </w:pPr>
      <w:r>
        <w:rPr/>
      </w:r>
    </w:p>
    <w:p>
      <w:pPr>
        <w:pStyle w:val="TextBody"/>
        <w:rPr/>
      </w:pPr>
      <w:r>
        <w:rPr/>
        <w:t>Finally, Anna and Else are orphans: their parents die at sea.  In addition, Elsa has a magical power that she can't control: when she's stressed, she casts a freezing curse on things and people around her, including Anna.  To protect those around her, she isolates herself - and Anna as well, making Anna miserable.  To make matters worse, Anna has no idea why Elsa stops playing with her, because the trolls obliviate the memory of Elsa's magical powers from Anna's mind and tell Elsa not to revive them; so Elsa doesn't tell Anna why she will no longer play with her.  This leaves Anna vulnerable to the evil machinations of Prince Hans.  Nevertheless, these two feisty females overcome their problems and achieve success, partly thanks to Kristoff but mainly because of their own strength of character.  Anna sacrifices herself to save Elsa from Prince Hans, who tries to kill her, and Elsa's love for Anna saves her from the freezing curse she accidentally cast at her.  Elsa thus learns how to control her magical power - through love - and now uses it to enable people to ice skate even in the summer.</w:t>
      </w:r>
    </w:p>
    <w:p>
      <w:pPr>
        <w:pStyle w:val="Normal"/>
        <w:jc w:val="both"/>
        <w:rPr/>
      </w:pPr>
      <w:r>
        <w:rPr/>
      </w:r>
    </w:p>
    <w:p>
      <w:pPr>
        <w:pStyle w:val="Normal"/>
        <w:jc w:val="both"/>
        <w:rPr/>
      </w:pPr>
      <w:r>
        <w:rPr/>
        <w:t>Review Assignment: Disney Magic</w:t>
      </w:r>
    </w:p>
    <w:p>
      <w:pPr>
        <w:pStyle w:val="Normal"/>
        <w:jc w:val="both"/>
        <w:rPr/>
      </w:pPr>
      <w:r>
        <w:rPr/>
      </w:r>
    </w:p>
    <w:p>
      <w:pPr>
        <w:pStyle w:val="Normal"/>
        <w:jc w:val="both"/>
        <w:rPr/>
      </w:pPr>
      <w:r>
        <w:rPr/>
        <w:t>Many fairy tales are fables - stories that have a moral.  A fantasy element is introduced to make the moral palatable to children, since they don't want to listen to the sort of moral preaching to which their parents subject them, and magic is a type of fantasy that especially appeals to children.  But the magic has to be close enough to reality that the child will learn the lesson.  Disney made his magic close to reality, possibly for just this reason.  In this essay I'll discuss the way magic is used in several Disney films, one from each decade, as the spoonful of sugar that helps the (moral) medicine go down.</w:t>
      </w:r>
    </w:p>
    <w:p>
      <w:pPr>
        <w:pStyle w:val="Normal"/>
        <w:jc w:val="both"/>
        <w:rPr/>
      </w:pPr>
      <w:r>
        <w:rPr/>
      </w:r>
    </w:p>
    <w:p>
      <w:pPr>
        <w:pStyle w:val="Normal"/>
        <w:jc w:val="both"/>
        <w:rPr/>
      </w:pPr>
      <w:r>
        <w:rPr/>
        <w:t>The only feature film to emerge from Disney Studios in the 1930s is Snow White.  One piece of magic used in this film is the magic mirror through which the Queen, Snow White's wicked stepmother, discovers that Snow White is even more beautiful than the Queen.  The Queen is so jealous of Snow White's beauty that she uses her own magic - the poisoned apple - in an attempt to murder Snow White, disguising herself as an old woman (another feat of magic) to fool Snow White into accepting the apple.  The moral here is that being too obsessed with one's own beauty is destructive.  The moral for Snow White is: if you know someone's out to kill you, don't trust strangers!</w:t>
      </w:r>
    </w:p>
    <w:p>
      <w:pPr>
        <w:pStyle w:val="Normal"/>
        <w:jc w:val="both"/>
        <w:rPr/>
      </w:pPr>
      <w:r>
        <w:rPr/>
      </w:r>
    </w:p>
    <w:p>
      <w:pPr>
        <w:pStyle w:val="Normal"/>
        <w:jc w:val="both"/>
        <w:rPr/>
      </w:pPr>
      <w:r>
        <w:rPr/>
        <w:t>One of the films to emerge from Disney Studios in the 1940s is Fantasia, my favourite film, which first appeared in 1940.  In this film, various pieces of classical music are played (in abbreviated form), accompanied by pictures that illustrate the music.  Among the pieces played is Paul Dukas' famous tone poem "The Sorcerer's Apprentice".  In the film, the apprentice is played by Mickey Mouse.  He watches the sorcerer do magic, making things appear and disappear, until the sorcerer hands him two buckets and orders him to transport water from the well to a basin and then leaves their home.  The apprentice looks up an animation spell in the sorcerer's book and then animates a broom and orders it to transport the water, which the broom starts to do.  The apprentice falls asleep and dreams about controlling the sea.  When he wakes up, he finds that the broom has overflowed the basin with water, flooding the home, and is still carrying water.  The apprentice tries to stop the broom, but he isn't strong enough to do so.  He chops the broom into pieces, but each piece becomes a full-size broom with two buckets and resumes transporting water.  As the water rises higher, the apprentice frantically leafs through the book, trying to find the counter spell.  Just before the water rises to the ceiling, which would have drowned the apprentice, the sorcerer returns, makes the water and all but one of the brooms disappear, hands the apprentice the two buckets and hits him with the broom.  The moral here is Alexander Pope's famous saying: "A little learning is a dangerous thing.  Drink deep or taste not the Pierian spring."</w:t>
      </w:r>
    </w:p>
    <w:p>
      <w:pPr>
        <w:pStyle w:val="Normal"/>
        <w:jc w:val="both"/>
        <w:rPr/>
      </w:pPr>
      <w:r>
        <w:rPr/>
      </w:r>
    </w:p>
    <w:p>
      <w:pPr>
        <w:pStyle w:val="Normal"/>
        <w:jc w:val="both"/>
        <w:rPr/>
      </w:pPr>
      <w:r>
        <w:rPr/>
        <w:t>In the Disney film Cinderella, which appeared in 1950, Cinderella longs to go to the ball, and she tries her best to meet her stepmother's conditions: finish her work, including helping her two stepsisters dress for the ball, and find clothes that are suitable for a ball.  With the help of some singing mice and birds, she succeeds in meeting those conditions, but her stepsisters recognize some of their own castaway clothes among the components of the dress made for Cinderella by the mice and birds, and they rip her dress to shreds before leaving with their mother for the ball.  Responding to her valiant attempts, her fairy godmother appears and uses her magic to provide her with new clothes, including a pair of glass slippers, and transportation to the ball.  The moral here is that people will help you if they see you helping yourself.</w:t>
      </w:r>
    </w:p>
    <w:p>
      <w:pPr>
        <w:pStyle w:val="Normal"/>
        <w:jc w:val="both"/>
        <w:rPr/>
      </w:pPr>
      <w:r>
        <w:rPr/>
      </w:r>
    </w:p>
    <w:p>
      <w:pPr>
        <w:pStyle w:val="Normal"/>
        <w:jc w:val="both"/>
        <w:rPr/>
      </w:pPr>
      <w:r>
        <w:rPr/>
        <w:t>In the 1964 film Mary Poppins, the heroine is a powerful sorceress, who intercepts Mr. Banks' letter advertising the position of governess and intended for a martinet who will teach the children to become stuffy conformists like him.  She accepts the position and then demonstrates her magic to amuse the two young children in her care.  She can make things move at will, she can pull large objects out of small containers, she can make birds sing in key, and she can even make the children do magic tricks themselves.  The children are, of course, delighted with her.  She and Bert collaborate to teach Mr. Banks the moral of this film: a father should spend some fun time with his children instead of spending all his time making money.</w:t>
      </w:r>
    </w:p>
    <w:p>
      <w:pPr>
        <w:pStyle w:val="Normal"/>
        <w:jc w:val="both"/>
        <w:rPr/>
      </w:pPr>
      <w:r>
        <w:rPr/>
      </w:r>
    </w:p>
    <w:p>
      <w:pPr>
        <w:pStyle w:val="Normal"/>
        <w:jc w:val="both"/>
        <w:rPr/>
      </w:pPr>
      <w:r>
        <w:rPr/>
        <w:t>The heroine of the 1971 film Bedknobs and Broomsticks is Eglantine Price, an amateur witch.  She uses her magic to protect the three children in her care and to play a part in World War II, eventually turning a museum's exhibits into an army to chase away some Nazis.  The obvious message of this film is that Nazis are bad guys, but there's a more subtle moral here that is directly related to the magic.  In previous films, women with magical powers weren't identified as witches, whereas Eglantine is so identified.  Up until them, witches were usually portrayed as ugly and evil old hags intent on eating children, like the witch in Hansel and Gretel.  This film shows that witches can be good too.</w:t>
      </w:r>
    </w:p>
    <w:p>
      <w:pPr>
        <w:pStyle w:val="Normal"/>
        <w:jc w:val="both"/>
        <w:rPr/>
      </w:pPr>
      <w:r>
        <w:rPr/>
      </w:r>
    </w:p>
    <w:p>
      <w:pPr>
        <w:pStyle w:val="Normal"/>
        <w:jc w:val="both"/>
        <w:rPr/>
      </w:pPr>
      <w:r>
        <w:rPr/>
        <w:t>The magic that is used in the 1989 film The Little Mermaid is the power to turn the mermaid Ariel into a human, which she desperately wants.  Her father, King Triton, is capable of doing so, but he wants her to stay with him under the sea, and he even goes so far as to destroy her collection of human-made artefacts that have sunk to the bottom of the sea.  In desperation, she turns to Ursula, the Sea Witch, who turns her into a human but imposes a condition on her: she must get Prince Eric to kiss her within three days or be turned into a sentient seaweed, and she robs Ariel of the power of speech, preventing her from asking Eric to kiss her.  Ursula represents the sort of anti-feminist women who call themselves Real Women; she wants to make Ariel depend on her beauty and feminine wiles to get Eric to kiss her rather than taking the initiative herself.  Ariel narrowly fails to make the deadline and is transformed into a seaweed, but her fate brings King Triton to his senses and he turns Ariel into a human.  Aside from the feminist message imparted here, there is a moral directly related to the magic: Triton eventually learns to help Ariel realize her own dream rather than use her to realize his dream, and all parents should do the same; otherwise their children will turn to those who promise to help them but have their own, possibly destructive, agendas.</w:t>
      </w:r>
    </w:p>
    <w:p>
      <w:pPr>
        <w:pStyle w:val="Normal"/>
        <w:jc w:val="both"/>
        <w:rPr/>
      </w:pPr>
      <w:r>
        <w:rPr/>
      </w:r>
    </w:p>
    <w:p>
      <w:pPr>
        <w:pStyle w:val="Normal"/>
        <w:jc w:val="both"/>
        <w:rPr/>
      </w:pPr>
      <w:r>
        <w:rPr/>
        <w:t>There are several morals to the 1991 movie Beauty and the Beast.  Moral number one: don't be too full of yourself.  The witch punishes Adam for his conceit by turning him into a beast, telling him that only the love of a beautiful woman will reverse the curse (this is where magic comes in).  Moral number two: beauty is only skin deep.  Once Adam learns to control his temper and mind his manners, Belle manages to love him despite his appearance, and she rejects Gaston despite his good looks because he is a male chauvinist pig.  And moral number three: love conquers all.  Belle's love for Adam turns him back into a human - in fact, a prince.</w:t>
      </w:r>
    </w:p>
    <w:p>
      <w:pPr>
        <w:pStyle w:val="Normal"/>
        <w:jc w:val="both"/>
        <w:rPr/>
      </w:pPr>
      <w:r>
        <w:rPr/>
      </w:r>
    </w:p>
    <w:p>
      <w:pPr>
        <w:pStyle w:val="Normal"/>
        <w:jc w:val="both"/>
        <w:rPr/>
      </w:pPr>
      <w:r>
        <w:rPr/>
        <w:t>The obvious moral of the 2009 movie A Christmas Carol is the one preached by Charles Dickens, who wrote the original story: if you're rich, be generous; otherwise nobody will mourn for you when you die.  The magic involved here is the appearance of the ghosts: Jacob Marley and the three Christmases (past, present and future).  They show Ebenezer Scrooge the consequences of his stinginess and persuade him to mend his ways, enabling him to escape the bleak fate that would otherwise have befallen him.  Another piece of magic in this film is the ability of the old geezer to run extremely fast and survive falls from great heights, but I rather think that it detracts from the film by preventing the viewer from suspending disbelief.</w:t>
      </w:r>
    </w:p>
    <w:p>
      <w:pPr>
        <w:pStyle w:val="Normal"/>
        <w:jc w:val="both"/>
        <w:rPr/>
      </w:pPr>
      <w:r>
        <w:rPr/>
      </w:r>
    </w:p>
    <w:p>
      <w:pPr>
        <w:pStyle w:val="TextBody"/>
        <w:rPr/>
      </w:pPr>
      <w:r>
        <w:rPr/>
        <w:t>My favourite film among all the ones we studied during both Disney Lit Weeks is the 2013 film Frozen, because this film, more than any other, defies stereotypes.  Many of the most recent Disney films feature powerful female characters who are not evil, but this one also counters the stereotype that male heroes are always better looking and more charming than villains even more than Beauty and the Beast does: Gaston is handsome but he isn't charming and he isn't a prince like Hans, and Kristoff is neither handsome nor charming and he was never a prince like Adam, but he has a noble heart.  The magic involved here is Elsa's ability to freeze things.  She can usually control her magical power, but when she gets angry she loses control of it and she unintentionally freezes things - and people - around her.  To protect people from herself, she isolates herself from other people, first by locking the castle and refusing to play with her sister Anna, and then by running away up North Mountain where she can freeze things without hurting anybody.  But when Anna finds her and tells her that she has frozen the entire kingdom of Arendelle and tries to persuade her to return to reverse the freezing curse, Elsa, who doesn't know how to reverse the curse, gets upset and unintentionally casts the freezing curse on Anna.  Then, when Anna's sacrifices herself to save Elsa from the evil Prince Hans, she declares her love for Anna, which reverses the freezing curse.  Elsa thus learns that love will undo the freezing curse; she unfreezes Arendelle and uses her power to do good deeds.  The moral here is that uncontrolled anger is destructive, but that love can undo the damage it causes.</w:t>
      </w:r>
    </w:p>
    <w:p>
      <w:pPr>
        <w:pStyle w:val="Normal"/>
        <w:jc w:val="both"/>
        <w:rPr/>
      </w:pPr>
      <w:r>
        <w:rPr/>
      </w:r>
      <w:r>
        <w:br w:type="page"/>
      </w:r>
    </w:p>
    <w:p>
      <w:pPr>
        <w:pStyle w:val="Normal"/>
        <w:jc w:val="both"/>
        <w:rPr>
          <w:b/>
          <w:b/>
        </w:rPr>
      </w:pPr>
      <w:r>
        <w:rPr>
          <w:b/>
        </w:rPr>
        <w:t>Week 2, lesson 9: Frozen revisited (new material)</w:t>
      </w:r>
    </w:p>
    <w:p>
      <w:pPr>
        <w:pStyle w:val="Normal"/>
        <w:jc w:val="both"/>
        <w:rPr>
          <w:b/>
          <w:b/>
        </w:rPr>
      </w:pPr>
      <w:r>
        <w:rPr>
          <w:b/>
        </w:rPr>
      </w:r>
    </w:p>
    <w:p>
      <w:pPr>
        <w:pStyle w:val="Normal"/>
        <w:jc w:val="both"/>
        <w:rPr/>
      </w:pPr>
      <w:r>
        <w:rPr/>
        <w:t>My favourite Disney film among those we studied in Disney Lit Weeks 1 and 2 is Frozen.  Here are two new items based on that movie, one a song to be sung by my favourite male Disney character – Kristoff – and the other a plot outline for a sequel to the movie.</w:t>
      </w:r>
    </w:p>
    <w:p>
      <w:pPr>
        <w:pStyle w:val="Normal"/>
        <w:jc w:val="both"/>
        <w:rPr/>
      </w:pPr>
      <w:r>
        <w:rPr/>
      </w:r>
    </w:p>
    <w:p>
      <w:pPr>
        <w:pStyle w:val="Normal"/>
        <w:jc w:val="both"/>
        <w:rPr/>
      </w:pPr>
      <w:r>
        <w:rPr/>
        <w:t>The song is called Kristoff's Lament.  He sings it to his reindeer Sven after Sven urges him to go to Anna and kiss her but before he sees the snowstorm in Arendelle, telling him that she's in trouble and needs his help.  Until then, he must surely be longing for Anna and feeling sorrow and a new and painful awareness of his own inadequacy.  Here are the words.</w:t>
      </w:r>
    </w:p>
    <w:p>
      <w:pPr>
        <w:pStyle w:val="Normal"/>
        <w:jc w:val="both"/>
        <w:rPr/>
      </w:pPr>
      <w:r>
        <w:rPr/>
      </w:r>
    </w:p>
    <w:p>
      <w:pPr>
        <w:pStyle w:val="Normal"/>
        <w:jc w:val="both"/>
        <w:rPr/>
      </w:pPr>
      <w:r>
        <w:rPr/>
        <w:t>I once was contented and happy</w:t>
      </w:r>
    </w:p>
    <w:p>
      <w:pPr>
        <w:pStyle w:val="Normal"/>
        <w:jc w:val="both"/>
        <w:rPr/>
      </w:pPr>
      <w:r>
        <w:rPr/>
        <w:t>All alone with just you as a friend,</w:t>
      </w:r>
    </w:p>
    <w:p>
      <w:pPr>
        <w:pStyle w:val="Normal"/>
        <w:jc w:val="both"/>
        <w:rPr/>
      </w:pPr>
      <w:r>
        <w:rPr/>
        <w:t>But when I fell in love with fair Anna,</w:t>
      </w:r>
    </w:p>
    <w:p>
      <w:pPr>
        <w:pStyle w:val="Normal"/>
        <w:jc w:val="both"/>
        <w:rPr/>
      </w:pPr>
      <w:r>
        <w:rPr/>
        <w:t>All my happiness came to an end,</w:t>
      </w:r>
    </w:p>
    <w:p>
      <w:pPr>
        <w:pStyle w:val="Normal"/>
        <w:jc w:val="both"/>
        <w:rPr/>
      </w:pPr>
      <w:r>
        <w:rPr/>
        <w:t>For I know that she never could love me:</w:t>
      </w:r>
    </w:p>
    <w:p>
      <w:pPr>
        <w:pStyle w:val="Normal"/>
        <w:jc w:val="both"/>
        <w:rPr/>
      </w:pPr>
      <w:r>
        <w:rPr/>
        <w:t>I'm a homely and simple guy too,</w:t>
      </w:r>
    </w:p>
    <w:p>
      <w:pPr>
        <w:pStyle w:val="Normal"/>
        <w:jc w:val="both"/>
        <w:rPr/>
      </w:pPr>
      <w:r>
        <w:rPr/>
        <w:t>And I'm hopeless at wooing a woman.</w:t>
      </w:r>
    </w:p>
    <w:p>
      <w:pPr>
        <w:pStyle w:val="Normal"/>
        <w:jc w:val="both"/>
        <w:rPr/>
      </w:pPr>
      <w:r>
        <w:rPr/>
        <w:t>I can only speak freely with you.</w:t>
      </w:r>
    </w:p>
    <w:p>
      <w:pPr>
        <w:pStyle w:val="Normal"/>
        <w:jc w:val="both"/>
        <w:rPr/>
      </w:pPr>
      <w:r>
        <w:rPr/>
      </w:r>
    </w:p>
    <w:p>
      <w:pPr>
        <w:pStyle w:val="Normal"/>
        <w:jc w:val="both"/>
        <w:rPr/>
      </w:pPr>
      <w:r>
        <w:rPr/>
        <w:t>You urge me to kiss her to save her,</w:t>
      </w:r>
    </w:p>
    <w:p>
      <w:pPr>
        <w:pStyle w:val="Normal"/>
        <w:jc w:val="both"/>
        <w:rPr/>
      </w:pPr>
      <w:r>
        <w:rPr/>
        <w:t>Ah, but how could my kiss have a chance</w:t>
      </w:r>
    </w:p>
    <w:p>
      <w:pPr>
        <w:pStyle w:val="Normal"/>
        <w:jc w:val="both"/>
        <w:rPr/>
      </w:pPr>
      <w:r>
        <w:rPr/>
        <w:t>When she'd rather be kissed by another:</w:t>
      </w:r>
    </w:p>
    <w:p>
      <w:pPr>
        <w:pStyle w:val="Normal"/>
        <w:jc w:val="both"/>
        <w:rPr/>
      </w:pPr>
      <w:r>
        <w:rPr/>
        <w:t>That most charming and handsome Prince Hans?</w:t>
      </w:r>
    </w:p>
    <w:p>
      <w:pPr>
        <w:pStyle w:val="Normal"/>
        <w:jc w:val="both"/>
        <w:rPr/>
      </w:pPr>
      <w:r>
        <w:rPr/>
        <w:t>I just want life and joy for dear Anna.</w:t>
      </w:r>
    </w:p>
    <w:p>
      <w:pPr>
        <w:pStyle w:val="Normal"/>
        <w:jc w:val="both"/>
        <w:rPr/>
      </w:pPr>
      <w:r>
        <w:rPr/>
        <w:t>It's with Hans that she wishes to be,</w:t>
      </w:r>
    </w:p>
    <w:p>
      <w:pPr>
        <w:pStyle w:val="Normal"/>
        <w:jc w:val="both"/>
        <w:rPr/>
      </w:pPr>
      <w:r>
        <w:rPr/>
        <w:t>And I long to be frozen by Elsa,</w:t>
      </w:r>
    </w:p>
    <w:p>
      <w:pPr>
        <w:pStyle w:val="Normal"/>
        <w:jc w:val="both"/>
        <w:rPr/>
      </w:pPr>
      <w:r>
        <w:rPr/>
        <w:t>For there's no joy in life now for me.</w:t>
      </w:r>
    </w:p>
    <w:p>
      <w:pPr>
        <w:pStyle w:val="Normal"/>
        <w:jc w:val="both"/>
        <w:rPr/>
      </w:pPr>
      <w:r>
        <w:rPr/>
      </w:r>
    </w:p>
    <w:p>
      <w:pPr>
        <w:pStyle w:val="Normal"/>
        <w:jc w:val="both"/>
        <w:rPr/>
      </w:pPr>
      <w:r>
        <w:rPr/>
        <w:t xml:space="preserve">I wrote the music, including the accompaniment, as well as the words.  Although I'm not a trained singer, I sang the song because I want the good guy to be sung by a bass for a change.  The accompaniment is a synthesized string quartet: violin, viola, cello and string bass.  Here is the URL of the mp3 file: </w:t>
      </w:r>
      <w:hyperlink r:id="rId8">
        <w:r>
          <w:rPr>
            <w:rStyle w:val="InternetLink"/>
          </w:rPr>
          <w:t>http://www.info2.uqam.ca/~walsh_t/music/Kristoff's_Lament.mp3</w:t>
        </w:r>
      </w:hyperlink>
    </w:p>
    <w:p>
      <w:pPr>
        <w:pStyle w:val="Normal"/>
        <w:jc w:val="both"/>
        <w:rPr/>
      </w:pPr>
      <w:r>
        <w:rPr/>
        <w:t>It takes a long time for Word to download the file; so copy and paste the link into your browser.</w:t>
      </w:r>
    </w:p>
    <w:p>
      <w:pPr>
        <w:pStyle w:val="Normal"/>
        <w:jc w:val="both"/>
        <w:rPr/>
      </w:pPr>
      <w:r>
        <w:rPr/>
      </w:r>
    </w:p>
    <w:p>
      <w:pPr>
        <w:pStyle w:val="Normal"/>
        <w:jc w:val="both"/>
        <w:rPr/>
      </w:pPr>
      <w:r>
        <w:rPr/>
        <w:t>Disney studios has announced that they will make a sequel to the movie Frozen.  Here is an outline of a plot for a sequel.  It couldn't be made into a movie because in contains anachronisms, but here it is for your amusement.</w:t>
      </w:r>
    </w:p>
    <w:p>
      <w:pPr>
        <w:pStyle w:val="Normal"/>
        <w:jc w:val="both"/>
        <w:rPr/>
      </w:pPr>
      <w:r>
        <w:rPr/>
      </w:r>
    </w:p>
    <w:p>
      <w:pPr>
        <w:pStyle w:val="Normal"/>
        <w:jc w:val="both"/>
        <w:rPr/>
      </w:pPr>
      <w:r>
        <w:rPr/>
        <w:t>Elsa freezes part of the nearby sea to save Kristoff the trouble of climbing up the North Mountain to get ice.  He puts removable wheels on his new sled to make it easier for Sven to pull it, and then sets off to deliver the ice.</w:t>
      </w:r>
    </w:p>
    <w:p>
      <w:pPr>
        <w:pStyle w:val="Normal"/>
        <w:jc w:val="both"/>
        <w:rPr/>
      </w:pPr>
      <w:r>
        <w:rPr/>
      </w:r>
    </w:p>
    <w:p>
      <w:pPr>
        <w:pStyle w:val="Normal"/>
        <w:jc w:val="both"/>
        <w:rPr/>
      </w:pPr>
      <w:r>
        <w:rPr/>
        <w:t>When he returns, Anna tells him what changes he has to make if he wants to marry her: take a shower and use deodorant every night before going to bed and learn how to talk diplomatically to people, in particular when Elsa is entertaining foreign dignitaries in her castle; it wouldn't do for him to call a foreign dignitary a crook.  He replies that he hasn't asked her to marry him, but that he is nevertheless happy to meet all her conditions.  He cleans up his physical habits right away, but his first attempts at diplomacy are laughably inadequate; so Anna and Elsa teach him some stock phrases and tell him to let them do the talking whenever a situation comes up for which none of the stock phrases is appropriate.  Under their expert tutelage, he gradually learns how to be an acceptable consort to a princess, and he and Anna start planning their wedding.</w:t>
      </w:r>
    </w:p>
    <w:p>
      <w:pPr>
        <w:pStyle w:val="Normal"/>
        <w:jc w:val="both"/>
        <w:rPr/>
      </w:pPr>
      <w:r>
        <w:rPr/>
      </w:r>
    </w:p>
    <w:p>
      <w:pPr>
        <w:pStyle w:val="Normal"/>
        <w:jc w:val="both"/>
        <w:rPr/>
      </w:pPr>
      <w:r>
        <w:rPr/>
        <w:t>Meanwhile, in the Southern Isles, Hans is on trial for his attack on Arendelle's royal family.  In his own defense, he states that he didn't try to become King of Arendelle for himself alone.  Everyone in the Southern Isles would benefit by his taking over Arendelle: they could plunder Arendelle and share the wealth gained thereby.  Since his first plan failed, he has another one up his sleeve: to build up an army and conquer Arendelle by force.  The prosecutor protests that Arendelle has a weapon against which the Southern Isles have no defense: Elsa's freezing curse.  Hans answers that Elsa's curse takes half an hour to freeze a person, during which time the soldiers could continue to fight, and once the Southern Army wins the war and Elsa is killed, the soldiers' wives and girlfriends could come and undo the curse by kissing them.  The majority of the spectators cheer his plan; so the judge decides to give him a suspended sentence, to be served if his new plan fails.</w:t>
      </w:r>
    </w:p>
    <w:p>
      <w:pPr>
        <w:pStyle w:val="Normal"/>
        <w:jc w:val="both"/>
        <w:rPr/>
      </w:pPr>
      <w:r>
        <w:rPr/>
      </w:r>
    </w:p>
    <w:p>
      <w:pPr>
        <w:pStyle w:val="Normal"/>
        <w:jc w:val="both"/>
        <w:rPr/>
      </w:pPr>
      <w:r>
        <w:rPr/>
        <w:t>One of the spectators, by the name of Abi (named after the current leader on the Year 3 leader board), pretends to approve of his plan, but in the dead of night she sneaks away, journeys to Arendelle, warns Queen Elsa about Hans' plan and tells her that she can aim her curse more accurately by focusing on her target and make it act faster and at a greater distance by applying more willpower to it, something she learned in an online course in Charms.  Abi declines to serve as Elsa's practising partner because she no longer has a boyfriend to undo the curse: her ex-boyfriend doesn't know it yet, but she dropped him when he volunteered to join the army.  Kristoff does have a girlfriend who can undo the curse; so he volunteers to be Elsa's partner.  He finds it disconcerting to be alternately frozen and thawed, but he considers it a small price to pay to get kissed by Anna each time.  Eventually Elsa is able to make her freezing curse work fast enough and at a great enough distance to freeze an attacking soldier before he could shoot any of Arendelle's soldiers with his bow and arrow.  Then she assembles an army of her own, which she will lead into battle when Hans' army enters Arendelle.</w:t>
      </w:r>
    </w:p>
    <w:p>
      <w:pPr>
        <w:pStyle w:val="Normal"/>
        <w:jc w:val="both"/>
        <w:rPr/>
      </w:pPr>
      <w:r>
        <w:rPr/>
      </w:r>
    </w:p>
    <w:p>
      <w:pPr>
        <w:pStyle w:val="Normal"/>
        <w:jc w:val="both"/>
        <w:rPr/>
      </w:pPr>
      <w:r>
        <w:rPr/>
        <w:t xml:space="preserve">Back in the Southern Isle, Hans is now satisfied that he has assembled a strong enough army and leads them towards Arendelle.  At this point, Christophe Beck, who wrote the score for the movie, decides to accompany that scene with music that is not his own.  Here is the URL of a web site in which this music is being played: </w:t>
      </w:r>
    </w:p>
    <w:p>
      <w:pPr>
        <w:pStyle w:val="Normal"/>
        <w:jc w:val="both"/>
        <w:rPr/>
      </w:pPr>
      <w:r>
        <w:fldChar w:fldCharType="begin"/>
      </w:r>
      <w:r>
        <w:rPr>
          <w:rStyle w:val="InternetLink"/>
        </w:rPr>
        <w:instrText xml:space="preserve"> HYPERLINK "http://www.bing.com/videos/search?q=in+the+hall+of+the+mountain+king&amp;FORM=VIRE1" \l "view=detail&amp;mid=B8DF0D1265BA9BA97799B8DF0D1265BA9BA97799"</w:instrText>
      </w:r>
      <w:r>
        <w:rPr>
          <w:rStyle w:val="InternetLink"/>
        </w:rPr>
        <w:fldChar w:fldCharType="separate"/>
      </w:r>
      <w:r>
        <w:rPr>
          <w:rStyle w:val="InternetLink"/>
        </w:rPr>
        <w:t>http://www.bing.com/videos/search?q=in+the+hall+of+the+mountain+king&amp;FORM=VIRE1#view=detail&amp;mid=B8DF0D1265BA9BA97799B8DF0D1265BA9BA97799</w:t>
      </w:r>
      <w:r>
        <w:rPr>
          <w:rStyle w:val="InternetLink"/>
        </w:rPr>
        <w:fldChar w:fldCharType="end"/>
      </w:r>
    </w:p>
    <w:p>
      <w:pPr>
        <w:pStyle w:val="Normal"/>
        <w:jc w:val="both"/>
        <w:rPr/>
      </w:pPr>
      <w:r>
        <w:rPr/>
      </w:r>
    </w:p>
    <w:p>
      <w:pPr>
        <w:pStyle w:val="Normal"/>
        <w:jc w:val="both"/>
        <w:rPr/>
      </w:pPr>
      <w:r>
        <w:rPr/>
        <w:t>Elsa hears the music, realizes that Hans' army has begun to march on Arendelle and sounds the alarm.  Hans' army is bigger and better armed than hers, but she freezes all his front-line soldiers (accompanied by the final chords) before they can shoot any of hers; so he calls a truce.  He drops his sword, offers to surrender, asks Elsa, Anna and Kristoff to drop their swords too and approaches them.  He shakes hands first with Kristoff, then with Elsa, and finally with Anna.  Suddenly he pulls Anna in front of him as a shield, pulls a knife out of his pocket, holds it at her throat, tells Elsa that he'll kill Anna if she freezes any more of his soldiers or if anyone makes a move towards him, and orders his troops to charge.  Anna grabs his knife arm and twists it away from her, and before he can grab his knife with his other hand, Kristoff knocks him out cold with one blow from his mighty fist.  Elsa immediately freezes Hans and then proceeds to freeze his oncoming soldiers.  The unfrozen soldiers come to a screeching halt and then beat a hasty retreat, carrying away all their frozen comrades including Hans.</w:t>
      </w:r>
    </w:p>
    <w:p>
      <w:pPr>
        <w:pStyle w:val="Normal"/>
        <w:jc w:val="both"/>
        <w:rPr/>
      </w:pPr>
      <w:r>
        <w:rPr/>
      </w:r>
    </w:p>
    <w:p>
      <w:pPr>
        <w:pStyle w:val="Normal"/>
        <w:jc w:val="both"/>
        <w:rPr/>
      </w:pPr>
      <w:r>
        <w:rPr/>
        <w:t>Elsa remarks that she enjoyed the music she just heard.  Then Christophe Beck appears on the scene and admits that the music wasn't his own composition.  It was "In the Hall of the Mountain King", from the first Peer Gynt Suite, composed by the Norwegian composer Edvard Grieg.  Elsa sends a messenger to find Mr. Grieg and bring him to her so that she can offer him the position of court composer.  Poor Mr. Beck says: "I wanted that position.  Why did I have to open my big mouth?" and walks sadly away.</w:t>
      </w:r>
    </w:p>
    <w:p>
      <w:pPr>
        <w:pStyle w:val="Normal"/>
        <w:jc w:val="both"/>
        <w:rPr/>
      </w:pPr>
      <w:r>
        <w:rPr/>
      </w:r>
    </w:p>
    <w:p>
      <w:pPr>
        <w:pStyle w:val="Normal"/>
        <w:jc w:val="both"/>
        <w:rPr/>
      </w:pPr>
      <w:r>
        <w:rPr/>
        <w:t>Soon Edvard Grieg has moved into Elsa's castle and assembled a chamber orchestra to play music, including his own.  Elsa is so charmed by his music that she proposes marriage to him, and he gladly accepts; so now the two sisters plan to have a double wedding and they agree on a date, which is some time after Anna's next birthday.</w:t>
      </w:r>
    </w:p>
    <w:p>
      <w:pPr>
        <w:pStyle w:val="Normal"/>
        <w:jc w:val="both"/>
        <w:rPr/>
      </w:pPr>
      <w:r>
        <w:rPr/>
      </w:r>
    </w:p>
    <w:p>
      <w:pPr>
        <w:pStyle w:val="Normal"/>
        <w:jc w:val="both"/>
        <w:rPr/>
      </w:pPr>
      <w:r>
        <w:rPr/>
        <w:t>At this point the seven-minute short film "Frozen Fever" is inserted into the sequel.  Elsa is planning a birthday party for Anna, but she catches a cold, and every time she sneezes, a bunch of little snowmen emerge from her.  On Anna's advice she agrees to call off the party and go to bed, but before she does, she blows into the alphorn and an enormous snowball flies out of it all the way to the Southern Isles.  It hits Hans, who has been sentenced to community service – cleaning stables – and knocks him into a pile of horse manure.</w:t>
      </w:r>
    </w:p>
    <w:p>
      <w:pPr>
        <w:pStyle w:val="Normal"/>
        <w:jc w:val="both"/>
        <w:rPr/>
      </w:pPr>
      <w:r>
        <w:rPr/>
      </w:r>
    </w:p>
    <w:p>
      <w:pPr>
        <w:pStyle w:val="Normal"/>
        <w:jc w:val="both"/>
        <w:rPr/>
      </w:pPr>
      <w:r>
        <w:rPr/>
        <w:t>The wedding day comes, and the two couples get married to the accompaniment of Grieg's chamber orchestra playing wedding music, including his own composition Huldigungsmarsch.  While he is walking down the aisle with Elsa, one of the musicians has to conduct the chamber orchestra, and he can't keep the beat, but they ignore him and play correctly anyway.</w:t>
      </w:r>
    </w:p>
    <w:p>
      <w:pPr>
        <w:pStyle w:val="Normal"/>
        <w:jc w:val="both"/>
        <w:rPr/>
      </w:pPr>
      <w:r>
        <w:rPr/>
      </w:r>
    </w:p>
    <w:p>
      <w:pPr>
        <w:pStyle w:val="Normal"/>
        <w:jc w:val="both"/>
        <w:rPr/>
      </w:pPr>
      <w:r>
        <w:rPr/>
        <w:t>One November day seven years later, Elsa and Anna are in Disney World greeting customers as part of a trade deal with the United States and Kristoff is up in the North Mountain collecting ice, leaving Edvard in charge of the two children: Elsa's and Edvard's son Jack and Anna's and Kristoff's daughter Jill.  Jill complains that she doesn't want to wait until the winter to go ice skating, and Jack, after a few tries, manages to create a skating rink.  Edvard is delighted that Jack has inherited not only his musical talent but also Elsa's magical powers and decides to call him Jack Frost.  But when Elsa and Anna return to Arendelle, they are less than pleased to learn of Jack's newfound power, because they're not sure that he'll be able to control it.  This sets up another sequel, either a full-length feature if Frozen II is a box-office hit or another short film otherwise.</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zen.wikia.com/wiki/Kristen_Bell" TargetMode="External"/><Relationship Id="rId3" Type="http://schemas.openxmlformats.org/officeDocument/2006/relationships/hyperlink" Target="http://h2o.wikia.com/wiki/Merpeople" TargetMode="External"/><Relationship Id="rId4" Type="http://schemas.openxmlformats.org/officeDocument/2006/relationships/hyperlink" Target="http://harrypotter.wikia.com/wiki/Merpeople" TargetMode="External"/><Relationship Id="rId5" Type="http://schemas.openxmlformats.org/officeDocument/2006/relationships/hyperlink" Target="http://www.info2.uqam.ca/~walsh_t/music/Super.MID" TargetMode="External"/><Relationship Id="rId6" Type="http://schemas.openxmlformats.org/officeDocument/2006/relationships/hyperlink" Target="http://www.info2.uqam.ca/~walsh_t/music/Horned_King.mp3" TargetMode="External"/><Relationship Id="rId7" Type="http://schemas.openxmlformats.org/officeDocument/2006/relationships/hyperlink" Target="http://en.wikipedia.org/wiki/God_Help_the_Outcasts" TargetMode="External"/><Relationship Id="rId8" Type="http://schemas.openxmlformats.org/officeDocument/2006/relationships/hyperlink" Target="http://www.info2.uqam.ca/~walsh_t/music/Kristoff&apos;s_Lament.mp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2:00Z</dcterms:created>
  <dc:creator>Timothy Walsh</dc:creator>
  <dc:description/>
  <dc:language>en-US</dc:language>
  <cp:lastModifiedBy>Timothy Walsh</cp:lastModifiedBy>
  <dcterms:modified xsi:type="dcterms:W3CDTF">2015-08-18T17:02:00Z</dcterms:modified>
  <cp:revision>16</cp:revision>
  <dc:subject/>
  <dc:title>Week 1, lesson 1</dc:title>
</cp:coreProperties>
</file>